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verificărilor specifice pentru încadrarea posturilor vacante de execuţie de „MUNCITOR CALIFICAT III - Bucătar” în cadrul compartimentului popotă şi  „MUNCITOR CALIFICAT III - Instalator” în cadrul compartimentului cazarmare la Unitatea Militară 01714 Piteş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În perioada 27.04-20.05.2016 au fost efectuate verificările specifice ale candidaţilor încadrarea posturilor vacante de execuţie de „MUNCITOR CALIFICAT III - Bucătar” în cadrul compartimentului popotă şi  „MUNCITOR CALIFICAT III - Instalator” în cadrul compartimentului cazarmare la Unitatea Militară 01714 Piteşti</w:t>
      </w:r>
    </w:p>
    <w:p>
      <w:pPr>
        <w:pStyle w:val="BodyText2"/>
        <w:spacing w:lineRule="auto" w:line="240"/>
        <w:jc w:val="both"/>
        <w:rPr/>
      </w:pPr>
      <w:r>
        <w:rPr/>
        <w:tab/>
        <w:t>În urma acestei activităţi au fost obţinute următoarele rezultat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745"/>
        <w:gridCol w:w="3068"/>
      </w:tblGrid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ervaţii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RCEA MIHAELA-SORI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2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ÎSCĂ SILVI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AN MARIAN-VALENTI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GOIŢĂ ELEN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U FERDINAND-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sz w:val="28"/>
                <w:szCs w:val="28"/>
              </w:rPr>
              <w:t>Respins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Candidaţii declaraţi „Admis” se vor prezenta la sediul UM 01714 situat în Piteşti, strada Negru Vodă, nr. 55 în vederea susţinerii probei scrise,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8"/>
          <w:szCs w:val="28"/>
        </w:rPr>
        <w:t xml:space="preserve">candidaţii pentru postul de </w:t>
      </w:r>
      <w:r>
        <w:rPr>
          <w:sz w:val="28"/>
          <w:szCs w:val="28"/>
        </w:rPr>
        <w:t>„MUNCITOR CALIFICAT III - Bucătar” - în data de 23.05.2016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8"/>
          <w:szCs w:val="28"/>
        </w:rPr>
        <w:t xml:space="preserve">candidaţii pentru postul de </w:t>
      </w:r>
      <w:r>
        <w:rPr>
          <w:sz w:val="28"/>
          <w:szCs w:val="28"/>
        </w:rPr>
        <w:t>„MUNCITOR CALIFICAT III - Instalator” - în data de 25.05.2016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5:00Z</dcterms:created>
  <dc:creator>operator</dc:creator>
  <dc:description/>
  <cp:keywords/>
  <dc:language>en-US</dc:language>
  <cp:lastModifiedBy>rizead</cp:lastModifiedBy>
  <cp:lastPrinted>2014-10-01T08:14:00Z</cp:lastPrinted>
  <dcterms:modified xsi:type="dcterms:W3CDTF">2016-05-19T09:35:00Z</dcterms:modified>
  <cp:revision>2</cp:revision>
  <dc:subject/>
  <dc:title>A  N  U  N  Ţ</dc:title>
</cp:coreProperties>
</file>