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UN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u rezultatele interviului pentru încadrare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ostului vacant de muncitor calificat III (ospătar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în cadrul U.M. 02605 Bucureş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urma susţinerii interviului, candidaţii au obţinut următoarele rezultat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toicănescu Angela</w:t>
        <w:tab/>
        <w:tab/>
        <w:tab/>
        <w:t>- admis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RomTimes New Roman;Times New Roman" w:hAnsi="RomTimes New Roman;Times New Roman" w:cs="RomTimes New Roman;Times New Roman"/>
      <w:color w:val="000000"/>
      <w:sz w:val="28"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RomTimes New Roman;Times New Roman" w:hAnsi="RomTimes New Roman;Times New Roman" w:cs="RomTimes New Roman;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Times New Roman" w:hAnsi="Times New Roman" w:cs="Times New Roman"/>
      <w:i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RomTimes New Roman;Times New Roman" w:hAnsi="RomTimes New Roman;Times New Roman" w:cs="RomTimes New Roman;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19:00Z</dcterms:created>
  <dc:creator>ccocoranu</dc:creator>
  <dc:description/>
  <dc:language>en-US</dc:language>
  <cp:lastModifiedBy>ccocoranu</cp:lastModifiedBy>
  <cp:lastPrinted>2016-05-19T13:46:00Z</cp:lastPrinted>
  <dcterms:modified xsi:type="dcterms:W3CDTF">2016-05-20T13:19:00Z</dcterms:modified>
  <cp:revision>2</cp:revision>
  <dc:subject/>
  <dc:title/>
</cp:coreProperties>
</file>