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NUNŢ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sz w:val="28"/>
          <w:szCs w:val="28"/>
          <w:u w:val="single"/>
          <w:lang w:val="ro-RO"/>
        </w:rPr>
        <w:t>cu rezultatele examenului de promovare în grade ori trepte profesionale imediat superioare în două posturi de personal civil contractual din U.M. 02608 Oradea</w:t>
      </w: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spacing w:val="-6"/>
          <w:lang w:val="nl-NL"/>
        </w:rPr>
        <w:tab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60"/>
        <w:gridCol w:w="2605"/>
        <w:gridCol w:w="3044"/>
      </w:tblGrid>
      <w:tr>
        <w:trPr>
          <w:trHeight w:val="5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b/>
              </w:rPr>
              <w:t>Nr. crt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</w:rPr>
              <w:t>Numele şi prenumele candidaţil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Punctaj la proba scris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nţiunea Admis/Respins</w:t>
            </w:r>
          </w:p>
        </w:tc>
      </w:tr>
      <w:tr>
        <w:trPr>
          <w:trHeight w:val="3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CUŢ FLORIN-COSM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3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ACŞU IONELA-GEORGE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Candidaţii nemulţumiţi de rezultatul obţinut pot depune contestaţie până la data de 26.05.2016 ora 15.45, conform art.45, alin. (7), din </w:t>
      </w:r>
      <w:r>
        <w:rPr>
          <w:i/>
        </w:rPr>
        <w:t>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ivil contractual din sectorul bugetarplătit din fonduri publice, cu completările şi modificările ulterioare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Contestaţiile se depun la sediul U.M. 02608 Oradea, la secretarul Comisiei de soluţionare a contestaţiilor, plt.adj.pr. Daniel-Mihai PELLE, telefon STAR 2383-168.</w:t>
      </w:r>
    </w:p>
    <w:p>
      <w:pPr>
        <w:pStyle w:val="Normal"/>
        <w:ind w:left="21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left="21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797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RomTimes New Roman;Times New Roman" w:hAnsi="RomTimes New Roman;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morareta</dc:creator>
  <dc:description/>
  <dc:language>en-US</dc:language>
  <cp:lastModifiedBy>ccocoranu</cp:lastModifiedBy>
  <cp:lastPrinted>2016-05-25T14:22:00Z</cp:lastPrinted>
  <dcterms:modified xsi:type="dcterms:W3CDTF">2016-05-25T12:22:00Z</dcterms:modified>
  <cp:revision>2</cp:revision>
  <dc:subject/>
  <dc:title>ANUNŢ</dc:title>
</cp:coreProperties>
</file>