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N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probei scrise la concursul organi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ocuparea unui post vacant de execuție de </w:t>
      </w:r>
      <w:r>
        <w:rPr>
          <w:b/>
          <w:i/>
          <w:sz w:val="28"/>
          <w:szCs w:val="28"/>
        </w:rPr>
        <w:t>Expert gradul II (psiholog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în cadrul Unității Militare 02630 Bucureșt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77"/>
        <w:gridCol w:w="2053"/>
        <w:gridCol w:w="259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 / respins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RIȚESCU DANIE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 punc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andidatul admis va susține interviul în data de 31.05.2016, începând cu ora 10.00, la sediul U.M. 02630 București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În cazul în care candidatul este nemulțumit de rezultatul probei scrise, poate formula contestație până la data de 27.05.2016, ora 10.00, conform prevederilor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</w:t>
      </w:r>
      <w:bookmarkStart w:id="0" w:name="_GoBack"/>
      <w:bookmarkEnd w:id="0"/>
      <w:r>
        <w:rPr>
          <w:i/>
          <w:sz w:val="28"/>
          <w:szCs w:val="28"/>
        </w:rPr>
        <w:t>u trepte profesionale imediat superioare a personalului contractual din sectorul bugetar plătit din fonduri publice</w:t>
      </w:r>
      <w:r>
        <w:rPr>
          <w:sz w:val="28"/>
          <w:szCs w:val="28"/>
        </w:rPr>
        <w:t xml:space="preserve">, cu modificările ș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1" w:right="1411" w:gutter="0" w:header="0" w:top="709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0:00Z</dcterms:created>
  <dc:creator>Cocoranu Cristian</dc:creator>
  <dc:description/>
  <dc:language>en-US</dc:language>
  <cp:lastModifiedBy>ccocoranu</cp:lastModifiedBy>
  <dcterms:modified xsi:type="dcterms:W3CDTF">2016-05-26T06:10:00Z</dcterms:modified>
  <cp:revision>2</cp:revision>
  <dc:subject/>
  <dc:title/>
</cp:coreProperties>
</file>