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rezultatele probei scrise la concursul organizat pentru încadrarea postului vacant de execuţie de „Muncitor calificat III - Instalator” în cadrul compartimentului cazarmare din Unitatea Militară 01714 Piteş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jc w:val="both"/>
        <w:rPr/>
      </w:pPr>
      <w:r>
        <w:rPr>
          <w:sz w:val="28"/>
          <w:szCs w:val="28"/>
        </w:rPr>
        <w:tab/>
        <w:t xml:space="preserve">În data de 25.05.2016 a avut loc proba scrisă pentru concursul de ocupare a </w:t>
      </w:r>
      <w:r>
        <w:rPr>
          <w:bCs/>
          <w:sz w:val="28"/>
          <w:szCs w:val="28"/>
        </w:rPr>
        <w:t>postului vacant de Muncitor Calificat III - Instalator în cadrul compartimentului cazarmare la Unitatea Militară 01714 Piteşti.</w:t>
      </w:r>
    </w:p>
    <w:p>
      <w:pPr>
        <w:pStyle w:val="BodyText2"/>
        <w:spacing w:lineRule="auto" w:line="240"/>
        <w:rPr/>
      </w:pPr>
      <w:r>
        <w:rPr/>
        <w:tab/>
        <w:t>În urma acestei activităţi au fost obţinute următoarele rezultat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769"/>
        <w:gridCol w:w="2200"/>
        <w:gridCol w:w="2867"/>
      </w:tblGrid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 candidaţil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ctaj la proba scris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ÎSCĂ SILVI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DMIS”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AN MARIAN-VALENTI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RESPINS”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Candidaţii admişi vor susţine proba practică în data de 31.05.2016, ora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scrise pot formula contestaţie până la data de 27.05.2016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280" w:after="280"/>
        <w:ind w:firstLine="720"/>
        <w:contextualSpacing/>
        <w:jc w:val="both"/>
        <w:rPr>
          <w:rStyle w:val="Do1"/>
          <w:b w:val="false"/>
          <w:b w:val="false"/>
          <w:color w:val="000000"/>
          <w:spacing w:val="-6"/>
          <w:sz w:val="12"/>
          <w:szCs w:val="12"/>
        </w:rPr>
      </w:pPr>
      <w:r>
        <w:rPr/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-6"/>
          <w:sz w:val="12"/>
          <w:szCs w:val="12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Sintact%202.0/cache/Legislatie/temp/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14:00Z</dcterms:created>
  <dc:creator>operator</dc:creator>
  <dc:description/>
  <dc:language>en-US</dc:language>
  <cp:lastModifiedBy>ccocoranu</cp:lastModifiedBy>
  <cp:lastPrinted>2014-10-01T08:14:00Z</cp:lastPrinted>
  <dcterms:modified xsi:type="dcterms:W3CDTF">2016-05-26T06:14:00Z</dcterms:modified>
  <cp:revision>2</cp:revision>
  <dc:subject/>
  <dc:title/>
</cp:coreProperties>
</file>