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cu rezultatele selecţiei dosarelor de concurs pentru încadrarea posturilor vacante de execuţie de „Criptanalist Gr. III”  şi  „Inginer de sistem Gr. II” în cadrul oficiului 1 la Unitatea Militară 01714 Piteşti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4"/>
        </w:rPr>
        <w:tab/>
        <w:t>În urma publicităţii pentru organizarea concursului de încadrare, până la termenul limită de depunere a dosarelor din data de 21.06.2013, ora 14</w:t>
      </w:r>
      <w:r>
        <w:rPr>
          <w:spacing w:val="-4"/>
          <w:vertAlign w:val="superscript"/>
        </w:rPr>
        <w:t>00</w:t>
      </w:r>
      <w:r>
        <w:rPr/>
        <w:t>, au depus dosare de concurs următoarele persoan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745"/>
        <w:gridCol w:w="3068"/>
      </w:tblGrid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cţia pentru care candidează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BREAZU MIHAELA-DANIEL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OARĂ PAULA-CONSTANTI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DIACONESCU CĂTĂL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DIACONU IRI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FIRICEL RODIC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GRIGORE MARIUS-ADRI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JOLTEA ELENA-DIA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 xml:space="preserve">OPRIŞOR CRISTINA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PĂTRU DANIE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de sistem Gr. 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POPESCU VER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SAVIN ADRI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de sistem Gr. 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STOICA-MUJEA GEORGE SORINE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de sistem Gr. 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ŞUGUBETE IOANA-ROXA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TĂNĂSESCU MARIUS-VALENT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ptanalist Gr. III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GUREANU MIHAI-CRISTINEL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iner de sistem Gr. II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spacing w:val="-10"/>
        </w:rPr>
        <w:tab/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>BREAZU MIHAELA-DANIELA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>CIOARĂ PAULA-CONSTANTINA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DIACONESCU CĂTĂLIN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>DIACONU IRINA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>FIRICEL RODICA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 xml:space="preserve">GRIGORE MARIUS-ADRIAN </w:t>
      </w:r>
      <w:r>
        <w:rPr>
          <w:color w:val="000000"/>
          <w:spacing w:val="-10"/>
        </w:rPr>
        <w:t>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 xml:space="preserve">JOLTEA ELENA-DIANA </w:t>
      </w:r>
      <w:r>
        <w:rPr>
          <w:color w:val="000000"/>
          <w:spacing w:val="-10"/>
        </w:rPr>
        <w:t>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>OPRIŞOR CRISTINA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PĂTRU DANIEL</w:t>
      </w:r>
      <w:r>
        <w:rPr>
          <w:color w:val="000000"/>
          <w:spacing w:val="-10"/>
        </w:rPr>
        <w:t xml:space="preserve"> este complet dar din documentele care atestă nivelul minim al studiilor reiese că acesta nu îndeplineşte toate condiţiile specifice pentru ocuparea postului scos la concurs, sub raportul cerinţelor de studii; prin urmare, dosarul este „</w:t>
      </w:r>
      <w:r>
        <w:rPr>
          <w:b/>
          <w:color w:val="000000"/>
          <w:spacing w:val="-10"/>
        </w:rPr>
        <w:t>RESPIN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>POPESCU VERA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SAVIN ADRIAN</w:t>
      </w:r>
      <w:r>
        <w:rPr>
          <w:color w:val="000000"/>
          <w:spacing w:val="-10"/>
        </w:rPr>
        <w:t xml:space="preserve"> este complet dar din documentele care atestă nivelul minim al studiilor reiese că acesta nu îndeplineşte toate condiţiile specifice pentru ocuparea postului scos la concurs, sub raportul cerinţelor de studii; prin urmare, dosarul este „</w:t>
      </w:r>
      <w:r>
        <w:rPr>
          <w:b/>
          <w:color w:val="000000"/>
          <w:spacing w:val="-10"/>
        </w:rPr>
        <w:t>RESPIN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STOICA-MUJEA GEORGE SORINEL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amnei </w:t>
      </w:r>
      <w:r>
        <w:rPr>
          <w:b/>
          <w:color w:val="000000"/>
          <w:spacing w:val="-10"/>
        </w:rPr>
        <w:t>ŞUGUBETE IOANA-ROXANA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color w:val="000000"/>
          <w:spacing w:val="-10"/>
          <w:lang w:val="en-US"/>
        </w:rPr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TĂNĂSESCU MARIUS-VALENTIN</w:t>
      </w:r>
      <w:r>
        <w:rPr>
          <w:color w:val="000000"/>
          <w:spacing w:val="-10"/>
        </w:rPr>
        <w:t xml:space="preserve"> este complet dar din documentele care atestă nivelul minim al studiilor reiese că acesta nu îndeplineşte toate condiţiile specifice pentru ocuparea postului scos la concurs, sub raportul cerinţelor de studii; prin urmare, dosarul este „</w:t>
      </w:r>
      <w:r>
        <w:rPr>
          <w:b/>
          <w:color w:val="000000"/>
          <w:spacing w:val="-10"/>
        </w:rPr>
        <w:t>RESPIN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UNGUREANU MIHAI-CRISTINEL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  <w:lang w:val="en-US"/>
        </w:rPr>
      </w:pPr>
      <w:r>
        <w:rPr>
          <w:bCs/>
          <w:iCs/>
          <w:color w:val="000000"/>
          <w:spacing w:val="-10"/>
        </w:rPr>
        <w:tab/>
        <w:t>Candidaţii nemulţumiţi de rezultatele selecţiei dosarelor pot formula contestaţie până la data de 24.06.2016, ora 14</w:t>
      </w:r>
      <w:r>
        <w:rPr>
          <w:bCs/>
          <w:iCs/>
          <w:color w:val="000000"/>
          <w:spacing w:val="-10"/>
          <w:vertAlign w:val="superscript"/>
        </w:rPr>
        <w:t>00</w:t>
      </w:r>
      <w:r>
        <w:rPr>
          <w:bCs/>
          <w:iCs/>
          <w:color w:val="000000"/>
          <w:spacing w:val="-10"/>
        </w:rPr>
        <w:t>,</w:t>
      </w:r>
      <w:r>
        <w:rPr>
          <w:bCs/>
          <w:iCs/>
          <w:color w:val="000000"/>
          <w:spacing w:val="-10"/>
          <w:vertAlign w:val="superscript"/>
        </w:rPr>
        <w:t xml:space="preserve"> </w:t>
      </w:r>
      <w:r>
        <w:rPr>
          <w:bCs/>
          <w:iCs/>
          <w:color w:val="000000"/>
          <w:spacing w:val="-10"/>
        </w:rPr>
        <w:t xml:space="preserve">conform art. 20 din H.G. nr. 268/2011 </w:t>
      </w:r>
      <w:r>
        <w:rPr>
          <w:rStyle w:val="Do1"/>
          <w:b w:val="false"/>
          <w:color w:val="000000"/>
          <w:spacing w:val="-10"/>
          <w:sz w:val="24"/>
          <w:szCs w:val="24"/>
        </w:rPr>
        <w:t xml:space="preserve">pentru aprobarea </w:t>
      </w:r>
      <w:hyperlink r:id="rId2">
        <w:r>
          <w:rPr>
            <w:rStyle w:val="InternetLink"/>
            <w:color w:val="000000"/>
            <w:spacing w:val="-10"/>
          </w:rPr>
          <w:t>Regulamentului-cadru</w:t>
        </w:r>
      </w:hyperlink>
      <w:r>
        <w:rPr>
          <w:rStyle w:val="Do1"/>
          <w:b w:val="false"/>
          <w:color w:val="000000"/>
          <w:spacing w:val="-10"/>
          <w:sz w:val="24"/>
          <w:szCs w:val="24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pacing w:val="-10"/>
          <w:sz w:val="24"/>
          <w:szCs w:val="2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iCs/>
          <w:lang w:val="en-US"/>
        </w:rPr>
      </w:pPr>
      <w:r>
        <w:rPr>
          <w:bCs/>
          <w:iCs/>
          <w:color w:val="000000"/>
          <w:spacing w:val="-10"/>
        </w:rPr>
        <w:tab/>
        <w:t>Candidaţii ale căror dosare au fost „admise” vor susţine proba evaluării psihologice între orele 07</w:t>
      </w:r>
      <w:r>
        <w:rPr>
          <w:bCs/>
          <w:iCs/>
          <w:color w:val="000000"/>
          <w:spacing w:val="-10"/>
          <w:vertAlign w:val="superscript"/>
        </w:rPr>
        <w:t xml:space="preserve">50 </w:t>
      </w:r>
      <w:r>
        <w:rPr>
          <w:bCs/>
          <w:iCs/>
          <w:color w:val="000000"/>
          <w:spacing w:val="-10"/>
        </w:rPr>
        <w:t>- 16</w:t>
      </w:r>
      <w:r>
        <w:rPr>
          <w:bCs/>
          <w:iCs/>
          <w:color w:val="000000"/>
          <w:spacing w:val="-10"/>
          <w:vertAlign w:val="superscript"/>
        </w:rPr>
        <w:t>00</w:t>
      </w:r>
      <w:r>
        <w:rPr>
          <w:bCs/>
          <w:iCs/>
          <w:color w:val="000000"/>
          <w:spacing w:val="-10"/>
        </w:rPr>
        <w:t>, la UM 02606 Bucureşti, str. Antiaeriană nr. 6-8 după cum urmează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iCs/>
          <w:color w:val="000000"/>
          <w:spacing w:val="-10"/>
        </w:rPr>
        <w:tab/>
        <w:t xml:space="preserve">- În data de 28.06.2016: - </w:t>
      </w:r>
      <w:r>
        <w:rPr>
          <w:color w:val="000000"/>
          <w:spacing w:val="-10"/>
        </w:rPr>
        <w:t>BREAZU MIHAELA-DANIELA, CIOARĂ PAULA-CONSTANTINA, FIRICEL RODICA, OPRIŞOR CRISTINA,  POPESCU VERA şi ŞUGUBETE IOANA-ROXANA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iCs/>
          <w:color w:val="000000"/>
          <w:spacing w:val="-10"/>
          <w:lang w:val="en-US"/>
        </w:rPr>
      </w:pPr>
      <w:r>
        <w:rPr>
          <w:bCs/>
          <w:iCs/>
          <w:color w:val="000000"/>
          <w:spacing w:val="-10"/>
        </w:rPr>
        <w:tab/>
        <w:t xml:space="preserve">- În data de 29.06.2016: - </w:t>
      </w:r>
      <w:r>
        <w:rPr>
          <w:color w:val="000000"/>
          <w:spacing w:val="-10"/>
        </w:rPr>
        <w:t>DIACONESCU CĂTĂLIN, DIACONU IRINA, GRIGORE MARIUS-ADRIAN, JOLTEA ELENA-DIANA, STOICA-MUJEA GEORGE SORINEL şi UNGUREANU MIHAI-CRISTINEL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bCs/>
          <w:iCs/>
          <w:color w:val="000000"/>
          <w:spacing w:val="-1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505"/>
        </w:tabs>
        <w:ind w:left="41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8:00Z</dcterms:created>
  <dc:creator>operator</dc:creator>
  <dc:description/>
  <dc:language>en-US</dc:language>
  <cp:lastModifiedBy>ccocoranu</cp:lastModifiedBy>
  <cp:lastPrinted>2014-10-01T08:14:00Z</cp:lastPrinted>
  <dcterms:modified xsi:type="dcterms:W3CDTF">2016-06-23T05:18:00Z</dcterms:modified>
  <cp:revision>2</cp:revision>
  <dc:subject/>
  <dc:title/>
</cp:coreProperties>
</file>