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desfăşurarea concursul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ocuparea unei funcţiei publice vacante d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ferent, grad profesional debutant</w:t>
      </w:r>
      <w:r>
        <w:rPr>
          <w:b/>
          <w:color w:val="000000"/>
          <w:sz w:val="28"/>
          <w:szCs w:val="28"/>
        </w:rPr>
        <w:t xml:space="preserve">, în Biroul management fluxuri documen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in Serviciul expertizare, relaţii instituţionale şi cu publicul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U.M. 01150 Bucur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U.M. 01150 Bucureşt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rganizează concurs pentru ocuparea unei funcţiei publice vacante de </w:t>
      </w:r>
      <w:r>
        <w:rPr>
          <w:b/>
          <w:i/>
          <w:color w:val="000000"/>
          <w:sz w:val="26"/>
          <w:szCs w:val="26"/>
          <w:u w:val="single"/>
        </w:rPr>
        <w:t>referent, grad profesional debutant, în Biroul management fluxuri documente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din Serviciul expertizare, relaţii instituţionale şi cu publicul</w:t>
      </w:r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left="4320" w:hanging="3612"/>
        <w:jc w:val="both"/>
        <w:rPr/>
      </w:pPr>
      <w:r>
        <w:rPr>
          <w:sz w:val="26"/>
          <w:szCs w:val="26"/>
        </w:rPr>
        <w:t>Locul depunerii dosarelor şi desfăşurării concursului</w:t>
      </w:r>
      <w:r>
        <w:rPr>
          <w:iCs/>
          <w:sz w:val="26"/>
          <w:szCs w:val="26"/>
        </w:rPr>
        <w:t xml:space="preserve">: </w:t>
      </w:r>
      <w:r>
        <w:rPr>
          <w:b w:val="false"/>
          <w:iCs/>
          <w:sz w:val="26"/>
          <w:szCs w:val="26"/>
        </w:rPr>
        <w:t xml:space="preserve">sediul U.M. 01150 Bucureşti, str. Izvor nr. 110,  sector 5, Bucureşti. </w:t>
      </w:r>
    </w:p>
    <w:p>
      <w:pPr>
        <w:pStyle w:val="Normal"/>
        <w:autoSpaceDE w:val="false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obele şi datele desfăşurării concursului: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left="108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- proba scrisă</w:t>
      </w:r>
      <w:r>
        <w:rPr>
          <w:iCs/>
          <w:sz w:val="26"/>
          <w:szCs w:val="26"/>
        </w:rPr>
        <w:t>: 22.09.2016, ora 09.30;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ind w:left="2340" w:hanging="12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b/>
          <w:iCs/>
          <w:sz w:val="26"/>
          <w:szCs w:val="26"/>
        </w:rPr>
        <w:t>interviul:</w:t>
      </w:r>
      <w:r>
        <w:rPr>
          <w:iCs/>
          <w:sz w:val="26"/>
          <w:szCs w:val="26"/>
        </w:rPr>
        <w:t xml:space="preserve"> în termen de 5 zile lucrătoare de la data susţinerii probei scrise – data şi ora susţinerii interviului se vor afişa odată cu rezultatele la proba scrisă.</w:t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ondiţiile generale şi specifice de participare la concurs: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u cetăţenia română şi domiciliul în România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unosc limba română, scris şi vorbit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au vârsta de minimum 18 ani împliniţi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au capacitate deplină de exerciţiu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au o stare de sănătate corespunzătoare funcţiei publice pentru care candidează, atestată pe bază de examen medical de specialitate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nu au fost condamnaţi pentru săvârşirea unei infracţiuni contra umanităţii, contra statului sau contra autorităţii, infracţiuni de corupţie şi de serviciu, infracţiuni care împiedică înfăptuirea justiţiei, infracţiuni de fals ori a unei infracţiuni săvârşite cu intenţie care ar face-o incompatibilă cu exercitarea funcţiei publice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nu au fost destituiţi dintr-o funcţie publică sau nu le-a încetat contractul individual de muncă pentru motive disciplinare în ultimii 7 ani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) nu au desfăşurat activitate de poliţie politică, astfel cum este definită prin lege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) au studii liceale, respectiv studii medii liceale, finalizate cu diplomă de bacalaureat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j) au abilităţi în folosirea tehnicii de calcul/calculatorului: Microsoft Office - nivel bun; cunoştinţe mentenanţă bază de date MySQL, mentenenţă aplicaţii web-based </w:t>
      </w:r>
      <w:r>
        <w:rPr>
          <w:i/>
          <w:color w:val="000000"/>
          <w:sz w:val="26"/>
          <w:szCs w:val="26"/>
        </w:rPr>
        <w:t>HTML şi PHP</w:t>
      </w:r>
      <w:r>
        <w:rPr>
          <w:color w:val="000000"/>
          <w:sz w:val="26"/>
          <w:szCs w:val="26"/>
        </w:rPr>
        <w:t xml:space="preserve"> – nivel începător;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) persoana declarată „admis” la concurs să fie de acord cu privire la procedura de verificare şi avizare pentru eliberarea autorizaţiei de acces la informaţii clasificate sau a certificatului de securitate, corespunzător fişei postului – nivel „Secret”.</w:t>
      </w:r>
    </w:p>
    <w:p>
      <w:pPr>
        <w:pStyle w:val="Normal"/>
        <w:spacing w:before="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Bibliografia</w:t>
      </w:r>
      <w:r>
        <w:rPr>
          <w:b/>
        </w:rPr>
        <w:t>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Legea nr. 188/1999, privind Statutul funcţionarilor publici, republicată, cu modificările şi completările ulterioare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Legea nr. 346/2006 privind organizarea şi funcţionarea Ministerului Apărării Naţion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Legea nr. 7 din 18 02.2004 privind Codul de conduită a funcţionarilor pu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Legea nr. 544/2001 privind liberul acces la informaţiile de interes public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1080" w:hanging="360"/>
        <w:jc w:val="both"/>
        <w:rPr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</w:rPr>
        <w:t xml:space="preserve">Legea nr. 182 </w:t>
      </w:r>
      <w:r>
        <w:rPr>
          <w:bCs/>
          <w:iCs/>
          <w:color w:val="000000"/>
          <w:sz w:val="26"/>
          <w:szCs w:val="26"/>
        </w:rPr>
        <w:t>din 12 aprilie 2002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privind protecţia informaţiilor clasificate, </w:t>
      </w:r>
      <w:r>
        <w:rPr>
          <w:sz w:val="26"/>
          <w:szCs w:val="26"/>
        </w:rPr>
        <w:t>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H.G. nr. 781 din 25 iulie 2002 privind protecţia informaţiilor secrete de servic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6"/>
          <w:szCs w:val="26"/>
        </w:rPr>
        <w:t>Ordinul ministrului apărării naţionale nr. M.9/2013 pentru aprobarea Normelor privind protecţia informaţiilor clasificate în Ministerul Apărării Naţionale, publicat în Monitorul Oficial al României nr. 115/2013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osarele de înscriere</w:t>
      </w:r>
      <w:r>
        <w:rPr>
          <w:sz w:val="26"/>
          <w:szCs w:val="26"/>
        </w:rPr>
        <w:t xml:space="preserve"> la concurs trebuie să conţină în mod obligatoriu documentele prevăzute la art. 49 din </w:t>
      </w:r>
      <w:r>
        <w:rPr>
          <w:b/>
          <w:sz w:val="26"/>
          <w:szCs w:val="26"/>
        </w:rPr>
        <w:t>H.G. nr. 611/2008</w:t>
      </w:r>
      <w:r>
        <w:rPr>
          <w:sz w:val="26"/>
          <w:szCs w:val="26"/>
        </w:rPr>
        <w:t>, cu modificările şi completările ulterioare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osarele de înscriere se depun la sediul instituţiei în termen de </w:t>
      </w:r>
      <w:r>
        <w:rPr>
          <w:b/>
          <w:sz w:val="26"/>
          <w:szCs w:val="26"/>
        </w:rPr>
        <w:t>20 de zile de la publicarea în „Monitorul Oficial”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umirea în funcţia publică se va face după obţinerea autorizaţiei de acces la informaţii clasificat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Relaţii suplimentare se pot obţine la telefoanele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rect: </w:t>
      </w:r>
      <w:r>
        <w:rPr>
          <w:b/>
          <w:sz w:val="26"/>
          <w:szCs w:val="26"/>
        </w:rPr>
        <w:t>021.319.58.1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sau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prin centrală:  </w:t>
      </w:r>
      <w:r>
        <w:rPr>
          <w:b/>
          <w:sz w:val="26"/>
          <w:szCs w:val="26"/>
        </w:rPr>
        <w:t>021.402.34.00,</w:t>
      </w:r>
      <w:r>
        <w:rPr>
          <w:sz w:val="26"/>
          <w:szCs w:val="26"/>
        </w:rPr>
        <w:t xml:space="preserve"> interior </w:t>
      </w:r>
      <w:r>
        <w:rPr>
          <w:b/>
          <w:sz w:val="26"/>
          <w:szCs w:val="26"/>
        </w:rPr>
        <w:t xml:space="preserve">1011412 </w:t>
      </w:r>
      <w:r>
        <w:rPr>
          <w:i/>
          <w:sz w:val="26"/>
          <w:szCs w:val="26"/>
        </w:rPr>
        <w:t>sau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prin centrală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21.410.40.40</w:t>
      </w:r>
      <w:r>
        <w:rPr>
          <w:sz w:val="26"/>
          <w:szCs w:val="26"/>
        </w:rPr>
        <w:t xml:space="preserve">, interior </w:t>
      </w:r>
      <w:r>
        <w:rPr>
          <w:b/>
          <w:sz w:val="26"/>
          <w:szCs w:val="26"/>
        </w:rPr>
        <w:t>1011412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n 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n 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 di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racterCaracterCharCharCaracterCaracter">
    <w:name w:val=" Caracter Caracter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0:00Z</dcterms:created>
  <dc:creator>IGNAT VASILE</dc:creator>
  <dc:description/>
  <dc:language>en-US</dc:language>
  <cp:lastModifiedBy>mbuzea</cp:lastModifiedBy>
  <cp:lastPrinted>2016-08-16T17:22:00Z</cp:lastPrinted>
  <dcterms:modified xsi:type="dcterms:W3CDTF">2016-08-18T12:42:00Z</dcterms:modified>
  <cp:revision>3</cp:revision>
  <dc:subject/>
  <dc:title>ROMÂNIA</dc:title>
</cp:coreProperties>
</file>