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cu rezultatele verificărilor specifice pentru încadrarea a 3 posturi contractuale vacante de execuţie de „</w:t>
      </w:r>
      <w:r>
        <w:rPr>
          <w:color w:val="000000"/>
          <w:sz w:val="28"/>
          <w:szCs w:val="28"/>
        </w:rPr>
        <w:t>Criptanalist Gr. III</w:t>
      </w:r>
      <w:r>
        <w:rPr>
          <w:spacing w:val="-6"/>
          <w:sz w:val="28"/>
          <w:szCs w:val="28"/>
        </w:rPr>
        <w:t>” şi a unui post contractual vacant de  „</w:t>
      </w:r>
      <w:r>
        <w:rPr>
          <w:sz w:val="28"/>
          <w:szCs w:val="28"/>
        </w:rPr>
        <w:t>Inginer de sistem Gr. II</w:t>
      </w:r>
      <w:r>
        <w:rPr>
          <w:spacing w:val="-6"/>
          <w:sz w:val="28"/>
          <w:szCs w:val="28"/>
        </w:rPr>
        <w:t>” la Unitatea Militară 01714 Piteşti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În perioada 27.07-15.09.2016 au fost efectuate verificările specifice ale candidaţilor încadrarea a 3 posturi vacante de execuţie de „</w:t>
      </w:r>
      <w:r>
        <w:rPr>
          <w:color w:val="000000"/>
          <w:sz w:val="28"/>
          <w:szCs w:val="28"/>
        </w:rPr>
        <w:t>Criptanalist Gr. III</w:t>
      </w:r>
      <w:r>
        <w:rPr>
          <w:sz w:val="28"/>
          <w:szCs w:val="28"/>
        </w:rPr>
        <w:t>”” şi a unui post de „Inginer de sistem Gr. II” la Unitatea Militară 01714 Piteşti</w:t>
      </w:r>
    </w:p>
    <w:p>
      <w:pPr>
        <w:pStyle w:val="BodyText2"/>
        <w:spacing w:lineRule="auto" w:line="240" w:before="0" w:after="0"/>
        <w:jc w:val="both"/>
        <w:rPr/>
      </w:pPr>
      <w:r>
        <w:rPr/>
        <w:tab/>
        <w:t>În urma acestei activităţi au fost obţinute următoarele rezultat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5"/>
        <w:gridCol w:w="2589"/>
        <w:gridCol w:w="2670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Funcţia pentru care candidea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 xml:space="preserve">Rezultatul 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obţinu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BREAZU MIHAELA-DANIEL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iptanalist Gr. I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sz w:val="28"/>
                <w:szCs w:val="28"/>
              </w:rPr>
              <w:t>Admis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IOARĂ PAULA-CONSTANTI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</w:rPr>
              <w:t>Criptanalist Gr. I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sz w:val="28"/>
                <w:szCs w:val="2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DIACONESCU CĂTĂL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</w:rPr>
              <w:t>Criptanalist Gr. I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sz w:val="28"/>
                <w:szCs w:val="2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DIACONU IRI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</w:rPr>
              <w:t>Criptanalist Gr. I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sz w:val="28"/>
                <w:szCs w:val="2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FIRICEL RODIC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</w:rPr>
              <w:t>Criptanalist Gr. I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sz w:val="28"/>
                <w:szCs w:val="2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GRIGORE MARIUS-ADRIA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</w:rPr>
              <w:t>Criptanalist Gr. I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sz w:val="28"/>
                <w:szCs w:val="2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 xml:space="preserve">OPRIŞOR CRISTINA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</w:rPr>
              <w:t>Criptanalist Gr. I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sz w:val="28"/>
                <w:szCs w:val="2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ŞUGUBETE IOANA-ROXA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</w:rPr>
              <w:t>Criptanalist Gr. I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sz w:val="28"/>
                <w:szCs w:val="28"/>
              </w:rPr>
              <w:t>Admis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z w:val="20"/>
                <w:szCs w:val="20"/>
                <w:lang w:val="en-US" w:eastAsia="ro-RO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UNGUREANU MIHAI-CRISTINE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Inginer de sistem Gr. 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Candidaţii declaraţi „Admis” se vor prezenta la sediul UM 01714 situat în Piteşti, strada Negru Vodă, nr. 55 în vederea susţinerii probei scrise, astfe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bCs/>
          <w:iCs/>
          <w:color w:val="000000"/>
          <w:sz w:val="28"/>
          <w:szCs w:val="28"/>
        </w:rPr>
        <w:t xml:space="preserve">candidaţii pentru postul de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Criptanalist Gr. III</w:t>
      </w:r>
      <w:r>
        <w:rPr>
          <w:sz w:val="28"/>
          <w:szCs w:val="28"/>
        </w:rPr>
        <w:t>” - în data de 19.09.2016, ora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bCs/>
          <w:iCs/>
          <w:color w:val="000000"/>
          <w:sz w:val="28"/>
          <w:szCs w:val="28"/>
        </w:rPr>
        <w:t xml:space="preserve">candidatul pentru postul de </w:t>
      </w:r>
      <w:r>
        <w:rPr>
          <w:sz w:val="28"/>
          <w:szCs w:val="28"/>
        </w:rPr>
        <w:t>„Inginer de sistem Gr. II” - în data de 21.09.2016, ora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rStyle w:val="Do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87"/>
        </w:tabs>
        <w:ind w:left="199" w:hanging="57"/>
      </w:pPr>
      <w:rPr>
        <w:sz w:val="22"/>
        <w:szCs w:val="18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6-09-15T05:41:00Z</dcterms:modified>
  <cp:revision>177</cp:revision>
  <dc:subject/>
  <dc:title/>
</cp:coreProperties>
</file>