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rezultatele probei scrise la examenul organizat pentru încadrarea postului contractual vacant de execuţie de „Inginer de sistem gr. II” în cadrul UM 01714 Piteş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În data de 21.09.2016 a avut loc proba scrisă pentru examenul de ocupare a </w:t>
      </w:r>
      <w:r>
        <w:rPr>
          <w:bCs/>
          <w:sz w:val="28"/>
          <w:szCs w:val="28"/>
        </w:rPr>
        <w:t xml:space="preserve">postului contractual vacant de </w:t>
      </w:r>
      <w:r>
        <w:rPr>
          <w:sz w:val="28"/>
          <w:szCs w:val="28"/>
        </w:rPr>
        <w:t xml:space="preserve">„Inginer de sistem gr. II” </w:t>
      </w:r>
      <w:r>
        <w:rPr>
          <w:bCs/>
          <w:sz w:val="28"/>
          <w:szCs w:val="28"/>
        </w:rPr>
        <w:t>în cadrul UM 01714 Piteşti.</w:t>
      </w:r>
    </w:p>
    <w:p>
      <w:pPr>
        <w:pStyle w:val="BodyText2"/>
        <w:spacing w:lineRule="auto" w:line="240" w:before="0" w:after="0"/>
        <w:jc w:val="both"/>
        <w:rPr/>
      </w:pPr>
      <w:r>
        <w:rPr/>
        <w:tab/>
        <w:t>În urma acestei activităţi au fost obţinute următoarele rezultat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769"/>
        <w:gridCol w:w="2200"/>
        <w:gridCol w:w="2867"/>
      </w:tblGrid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crt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le şi prenumele candidaţilo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nctaj la proba scris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8"/>
                <w:szCs w:val="28"/>
              </w:rPr>
              <w:t>UNGUREANU MIHAI-CRISTINE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RESPINS”</w:t>
            </w:r>
          </w:p>
        </w:tc>
      </w:tr>
    </w:tbl>
    <w:p>
      <w:pPr>
        <w:pStyle w:val="Normal"/>
        <w:jc w:val="both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Interviul nu se va mai susţine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tul poate formula contestaţie până la data de 23.09.2016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  <w:u w:val="none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center"/>
        <w:rPr>
          <w:rStyle w:val="Do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LOCALUL%201%5C6-faza%206-examen%20scris%5C25.05.2016-Instalator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6-09-21T11:59:00Z</dcterms:modified>
  <cp:revision>177</cp:revision>
  <dc:subject/>
  <dc:title/>
</cp:coreProperties>
</file>