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rezultatele interviului organizat </w:t>
      </w:r>
      <w:r>
        <w:rPr>
          <w:spacing w:val="-6"/>
          <w:sz w:val="28"/>
          <w:szCs w:val="28"/>
        </w:rPr>
        <w:t>pentru încadrarea a 3 posturi contractuale vacante de execuţie de „</w:t>
      </w:r>
      <w:r>
        <w:rPr>
          <w:color w:val="000000"/>
          <w:sz w:val="28"/>
          <w:szCs w:val="28"/>
        </w:rPr>
        <w:t>Criptanalist Gr. III</w:t>
      </w:r>
      <w:r>
        <w:rPr>
          <w:spacing w:val="-6"/>
          <w:sz w:val="28"/>
          <w:szCs w:val="28"/>
        </w:rPr>
        <w:t>” în cadrul UM 01714 Piteşti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data de 23.09.2016 a avut loc interviul pentru încadrarea unui post contractual vacant de execuţie de „Criptanalist gr. III” în cadrul UM 01714 Piteşti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26"/>
        <w:gridCol w:w="2649"/>
        <w:gridCol w:w="2528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AZU DANIEL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6-09-23T10:16:00Z</dcterms:modified>
  <cp:revision>170</cp:revision>
  <dc:subject/>
  <dc:title/>
</cp:coreProperties>
</file>