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probei practice pentru încadrare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ostului vacant de muncitor calificat IV (electrici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practice, candidaţii au obţinut următoarele rezulta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mion Gheorghe</w:t>
        <w:tab/>
        <w:tab/>
        <w:tab/>
        <w:t>- admis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ndidaţii declaraţi ,,admis” vor fi prezenţi, în data de 07.11.2016 ora 09.00 la sediul U.M. 02605 Bucureşti, pentru a susţine interviul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2:00Z</dcterms:created>
  <dc:creator>avramescu.laura</dc:creator>
  <dc:description/>
  <dc:language>en-US</dc:language>
  <cp:lastModifiedBy>abogdan</cp:lastModifiedBy>
  <cp:lastPrinted>2016-11-01T14:50:00Z</cp:lastPrinted>
  <dcterms:modified xsi:type="dcterms:W3CDTF">2016-11-02T10:22:00Z</dcterms:modified>
  <cp:revision>2</cp:revision>
  <dc:subject/>
  <dc:title/>
</cp:coreProperties>
</file>