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bCs/>
          <w:iCs/>
          <w:lang w:val="ro-RO"/>
        </w:rPr>
      </w:pPr>
      <w:r>
        <w:rPr>
          <w:rFonts w:eastAsia="Calibri" w:cs="Calibri"/>
          <w:bCs/>
          <w:iCs/>
          <w:lang w:val="ro-RO"/>
        </w:rPr>
        <w:t xml:space="preserve">             </w:t>
      </w:r>
    </w:p>
    <w:p>
      <w:pPr>
        <w:pStyle w:val="Normal"/>
        <w:tabs>
          <w:tab w:val="clear" w:pos="720"/>
          <w:tab w:val="left" w:pos="1260" w:leader="none"/>
          <w:tab w:val="left" w:pos="1800" w:leader="none"/>
        </w:tabs>
        <w:autoSpaceDE w:val="false"/>
        <w:spacing w:before="0" w:after="120"/>
        <w:rPr>
          <w:rFonts w:ascii="Times New Roman" w:hAnsi="Times New Roman" w:cs="Times New Roman"/>
          <w:b/>
          <w:b/>
          <w:bCs/>
          <w:iCs/>
          <w:sz w:val="26"/>
          <w:szCs w:val="26"/>
          <w:lang w:val="ro-RO"/>
        </w:rPr>
      </w:pPr>
      <w:r>
        <w:rPr>
          <w:rFonts w:cs="Times New Roman" w:ascii="Times New Roman" w:hAnsi="Times New Roman"/>
          <w:b/>
          <w:bCs/>
          <w:iCs/>
          <w:sz w:val="26"/>
          <w:szCs w:val="26"/>
          <w:lang w:val="ro-RO"/>
        </w:rPr>
      </w:r>
    </w:p>
    <w:p>
      <w:pPr>
        <w:pStyle w:val="Normal"/>
        <w:spacing w:before="0" w:after="12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2 posturi vacante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adul I  </w:t>
      </w:r>
      <w:r>
        <w:rPr>
          <w:rFonts w:cs="Times New Roman" w:ascii="Times New Roman" w:hAnsi="Times New Roman"/>
          <w:b/>
          <w:sz w:val="28"/>
          <w:szCs w:val="28"/>
          <w:lang w:val="ro-RO"/>
        </w:rPr>
        <w:t>din cadrul</w:t>
      </w:r>
      <w:r>
        <w:rPr>
          <w:rFonts w:cs="Times New Roman" w:ascii="Times New Roman" w:hAnsi="Times New Roman"/>
          <w:sz w:val="28"/>
          <w:szCs w:val="28"/>
          <w:lang w:val="ro-RO"/>
        </w:rPr>
        <w:t xml:space="preserv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biroului coordonare execuție proiecte NSIP din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Secția programul NATO de investiții în securitate (NSIP)</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adul I </w:t>
      </w:r>
      <w:r>
        <w:rPr>
          <w:rFonts w:cs="Times New Roman" w:ascii="Times New Roman" w:hAnsi="Times New Roman"/>
          <w:sz w:val="26"/>
          <w:szCs w:val="26"/>
          <w:lang w:val="ro-RO"/>
        </w:rPr>
        <w:t>din cadrul Biroului coordonare execuție proiecte NSIP</w:t>
      </w:r>
      <w:r>
        <w:rPr>
          <w:rFonts w:cs="Times New Roman" w:ascii="Times New Roman" w:hAnsi="Times New Roman"/>
          <w:b/>
          <w:sz w:val="28"/>
          <w:szCs w:val="28"/>
          <w:lang w:val="ro-RO"/>
        </w:rPr>
        <w:t xml:space="preserve"> </w:t>
      </w:r>
      <w:r>
        <w:rPr>
          <w:rFonts w:cs="Times New Roman" w:ascii="Times New Roman" w:hAnsi="Times New Roman"/>
          <w:sz w:val="26"/>
          <w:szCs w:val="26"/>
          <w:lang w:val="ro-RO"/>
        </w:rPr>
        <w:t xml:space="preserve">al Unității Militare 02523 Bucureşti. </w:t>
      </w:r>
    </w:p>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participarea la elaborarea procedurilor de operare standard (SOPs) pentru  coordonarea implementării proiectelor de investiții NATO în securitate, , studiază documentația tehnico-economică elaborată pe faze pentru a identifica stadiile/etapele, activitățile critice, punctele cheie și acțiunile principale în realizarea obiectivelor de investiții și a lucrărilor de intervenție și monitorizează proiectele, măsoară / apreciază efectivitatea acțiunilor aflate în derulare de către investitori și se implică activ în identificarea disfuncțiilor, anticipează punctele cheie și potențialele disfuncții, de orice natură, la investițiile în derulare, acționează pentru prevenirea acestora, pentru corelarea ritmului de implementare a proiectelor cu ritmul asigurării resurselor financiare informând despre etapele de realizare parcurse și problemele apărute, monitorizează activitatea structurilor de specialitate din cadrul centrelor de domenii și infrastructuri, care dețin calitatea de autoritate contractantă pentru execuția lucrărilor aferente proiectelor NSIP.</w:t>
      </w:r>
    </w:p>
    <w:p>
      <w:pPr>
        <w:pStyle w:val="TextBody"/>
        <w:tabs>
          <w:tab w:val="left" w:pos="720" w:leader="none"/>
        </w:tabs>
        <w:jc w:val="both"/>
        <w:rPr>
          <w:sz w:val="26"/>
          <w:szCs w:val="26"/>
          <w:lang w:val="ro-RO"/>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7.11.2016,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sz w:val="26"/>
          <w:szCs w:val="26"/>
          <w:lang w:val="ro-RO"/>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7"/>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bsolvirea cu diplomă de licenţă a studiilor superioare în specializarea: „construcții civile, industriale și agricole”, ”căi ferate, drumuri și poduri”, ”amenajări și construcții hidrotehnice”; </w:t>
      </w:r>
    </w:p>
    <w:p>
      <w:pPr>
        <w:pStyle w:val="Normal"/>
        <w:numPr>
          <w:ilvl w:val="0"/>
          <w:numId w:val="5"/>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6 ani și 6 luni - vechime în specialitatea studiilor superioare în domeniul „construcții civile, industriale și agricole”, ”căi ferate, drumuri și poduri”, ”amenajări și construcții hidrotehnice”; </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așterea limbii engleze - nivel mediu (se va verifica în cadrul probei de interviu);</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8.11.2016</w:t>
      </w:r>
      <w:r>
        <w:rPr>
          <w:rFonts w:cs="Times New Roman" w:ascii="Times New Roman" w:hAnsi="Times New Roman"/>
          <w:sz w:val="26"/>
          <w:szCs w:val="26"/>
          <w:lang w:val="ro-RO"/>
        </w:rPr>
        <w:t>.</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21.11.2016,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2.11.2016.</w:t>
      </w:r>
    </w:p>
    <w:p>
      <w:pPr>
        <w:pStyle w:val="Normal"/>
        <w:autoSpaceDE w:val="false"/>
        <w:spacing w:lineRule="auto" w:line="240" w:before="0" w:after="0"/>
        <w:rPr/>
      </w:pPr>
      <w:r>
        <w:rPr>
          <w:rFonts w:cs="Times New Roman" w:ascii="Times New Roman" w:hAnsi="Times New Roman"/>
          <w:b/>
          <w:sz w:val="26"/>
          <w:szCs w:val="26"/>
          <w:lang w:val="ro-RO"/>
        </w:rPr>
        <w:tab/>
        <w:t>Tipul probelor de concurs, locul, data şi ora desfăşurării acestor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4.11.2016,</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25.11.2016,</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28.11.2016,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9.11.2016.</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02.12.2016,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05.12.2016,</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6.12.2016,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7.12.2016.</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8.12.2016.</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matica de concurs: </w:t>
      </w:r>
    </w:p>
    <w:p>
      <w:pPr>
        <w:pStyle w:val="Normal"/>
        <w:numPr>
          <w:ilvl w:val="0"/>
          <w:numId w:val="3"/>
        </w:numPr>
        <w:tabs>
          <w:tab w:val="clear" w:pos="720"/>
          <w:tab w:val="left" w:pos="1080"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rPr>
        <w:t>Compunerea sistemului calită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Obligații și răspunderi ale factorilor care participă la conceperea, realizarea și exploatare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onținutul cadru al documentației tehnice pentru autorizarea executării lucrărilor de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conducerea și asigurarea calității în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stabilirea categoriei de importanță 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erințele fundamentale prevăzute de lege, pe domenii de construcții și specialități de instala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lasificarea clădirilor și construcțiilor inginerești în clase de importanță-expuner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ificarea acțiunilor asupr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chete de capabilități, descriere elemente, etape, definiții, responsabilități ale M.Ap.N. în implementarea proiectelor NSIP în România;</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ructuri implicate în managementul proiectelor NSIP, RPPB, IC, BC, rol și scurtă descrier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gulamentul privind recepția lucrărilor de construcții și instalații aferente acestora;</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bligațiile și răspunderile diriginților de șantie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menclatorul domeniilor/subdomeniilor de autorizare a diriginților de șantie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ton simplu, beton armat și beton precomprimat.</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rPr/>
      </w:pPr>
      <w:r>
        <w:rPr>
          <w:rFonts w:cs="Times New Roman" w:ascii="Times New Roman" w:hAnsi="Times New Roman"/>
          <w:b/>
          <w:sz w:val="26"/>
          <w:szCs w:val="26"/>
          <w:lang w:val="ro-RO"/>
        </w:rPr>
        <w:t>Bibliografia de concurs</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10/1995 republicată, privind calitatea în construcții,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50/1991 privind autorizarea executării lucrărilor de construcții, republicată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nstrucțiuni privind realizarea, recepționarea și stabilirea valorii definitive a lucrărilor (….) M 79/2013;</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otărârea Guvernului nr. 28/2008 privind aprobarea conținutului cadru al documentațiilor tehnico-economice aferente investițiilor publice, precum și a structurii și metodologiei de elaborare a devizului general.</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M 120 din 12.10.2012 pentru aprobarea ”Regulamentului privind inițierea, elaborarea, conținutul-cadru și aprobarea documentațiilor tehnico-economice aferente investițiilor publice imobiliare în Ministerul Apărării Naționale” (M.O.738/01.11.2012);</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294/2007, privind derularea în România a proiectelor finanțate prin Programul NATO de Investiții în Securitat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NATO Logistics Handbook, cap. 14, NATO FUNDING Structures, procedures and policy for non - article 5 NATOLED operations (</w:t>
      </w:r>
      <w:hyperlink r:id="rId2">
        <w:r>
          <w:rPr>
            <w:rStyle w:val="InternetLink"/>
            <w:rFonts w:cs="Times New Roman" w:ascii="Times New Roman" w:hAnsi="Times New Roman"/>
            <w:sz w:val="26"/>
            <w:szCs w:val="26"/>
          </w:rPr>
          <w:t>www.nato.int</w:t>
        </w:r>
      </w:hyperlink>
      <w:r>
        <w:rPr>
          <w:rFonts w:cs="Times New Roman" w:ascii="Times New Roman" w:hAnsi="Times New Roman"/>
          <w:sz w:val="26"/>
          <w:szCs w:val="26"/>
        </w:rPr>
        <w:t>);</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G. nr. 273/1994 privind aprobarea Regulamentului de recepție a lucrărilor de construcții și instalații aferente acestora;</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ndicativ C 56/1985, Normativ pentru verificarea calității și recepția lucrărilor de construcții;</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rdinul nr. 1496/2011 pentru aprobarea ”Procedurii de autorizare a dirigintelui de șantier”, cu modificările și completările ulterioare.</w:t>
      </w:r>
    </w:p>
    <w:p>
      <w:pPr>
        <w:pStyle w:val="ListParagraph"/>
        <w:spacing w:lineRule="auto" w:line="240" w:before="0" w:after="1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120"/>
        <w:contextualSpacing/>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NOTE:</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notePr>
        <w:numFmt w:val="decimal"/>
      </w:footnotePr>
      <w:type w:val="nextPage"/>
      <w:pgSz w:w="12240" w:h="15840"/>
      <w:pgMar w:left="1411" w:right="403"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095" w:hanging="375"/>
      </w:pPr>
      <w:rPr>
        <w:b w:val="false"/>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4z5">
    <w:name w:val="WW8Num14z5"/>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Symbol" w:hAnsi="Symbol" w:eastAsia="Times New Roman" w:cs="Times New Roman"/>
      <w:sz w:val="26"/>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Heading6Char">
    <w:name w:val="Heading 6 Char"/>
    <w:basedOn w:val="DefaultParagraphFont"/>
    <w:qFormat/>
    <w:rPr>
      <w:rFonts w:ascii="Times New Roman" w:hAnsi="Times New Roman" w:eastAsia="SimSun;宋体" w:cs="Times New Roman"/>
      <w:b/>
      <w:bCs/>
      <w:lang w:eastAsia="zh-CN"/>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o.i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50:00Z</dcterms:created>
  <dc:creator>zgripcea.niculina</dc:creator>
  <dc:description/>
  <cp:keywords/>
  <dc:language>en-US</dc:language>
  <cp:lastModifiedBy>pasaroiu.daniel</cp:lastModifiedBy>
  <cp:lastPrinted>2016-10-31T01:23:00Z</cp:lastPrinted>
  <dcterms:modified xsi:type="dcterms:W3CDTF">2016-11-02T13:50:00Z</dcterms:modified>
  <cp:revision>2</cp:revision>
  <dc:subject/>
  <dc:title/>
</cp:coreProperties>
</file>