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lang w:val="ro-RO"/>
        </w:rPr>
      </w:pPr>
      <w:r>
        <w:rPr>
          <w:bCs/>
          <w:iCs/>
          <w:lang w:val="ro-RO"/>
        </w:rPr>
        <w:tab/>
        <w:t xml:space="preserve">             </w:t>
      </w:r>
    </w:p>
    <w:p>
      <w:pPr>
        <w:pStyle w:val="Normal"/>
        <w:spacing w:before="0" w:after="120"/>
        <w:jc w:val="center"/>
        <w:rPr>
          <w:rFonts w:ascii="Times New Roman" w:hAnsi="Times New Roman" w:cs="Times New Roman"/>
          <w:b/>
          <w:b/>
          <w:bCs/>
          <w:sz w:val="56"/>
          <w:szCs w:val="56"/>
          <w:lang w:val="ro-RO"/>
        </w:rPr>
      </w:pPr>
      <w:r>
        <w:rPr>
          <w:rFonts w:cs="Times New Roman" w:ascii="Times New Roman" w:hAnsi="Times New Roman"/>
          <w:b/>
          <w:bCs/>
          <w:sz w:val="56"/>
          <w:szCs w:val="56"/>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biroului inspecția de stat în construcț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 xml:space="preserve">din cadrul Biroului inspecția de stat în construcții al Unității Militare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studiul documentației tehnice pentru lucrările aprobate și autorizate, identificarea, anticiparea și prevenirea disfuncțiilor și situațiilor critice de orice natură care ar influența calitatea lucrărilor, informarea cu operativitate despre problemele de calitate apărute în toate etapele/fazele de realizare a construcțiilor și propunerea de retragere a avizelor/autorizațiilor pentru executanții de lucrări, diriginți de șantier, proiectanți, experți tehnici și verificatorii de proiecte care încalcă reglementările tehnice privind calitatea în construcții.</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7.11.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civile, industriale și agricole”, ”căi ferate, drumuri și poduri”, ”amenajări și construcții hidrotehnice”, ”inginerie civilă”;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trict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11.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1.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2.11.2016.</w:t>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4.11.2016,</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11.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8.11.2016,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9.11.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2.12.2016,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12.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12.2016,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7</w:t>
      </w:r>
      <w:r>
        <w:rPr>
          <w:rFonts w:cs="Times New Roman" w:ascii="Times New Roman" w:hAnsi="Times New Roman"/>
          <w:sz w:val="26"/>
          <w:szCs w:val="26"/>
          <w:lang w:val="ro-RO"/>
        </w:rPr>
        <w:t>.</w:t>
      </w:r>
      <w:r>
        <w:rPr>
          <w:rFonts w:cs="Times New Roman" w:ascii="Times New Roman" w:hAnsi="Times New Roman"/>
          <w:b/>
          <w:sz w:val="26"/>
          <w:szCs w:val="26"/>
          <w:lang w:val="ro-RO"/>
        </w:rPr>
        <w:t>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8.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Nomenclatorul domeniilor/subdomeniilor de autorizare a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le și răspunderile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pPr>
      <w:r>
        <w:rPr>
          <w:rFonts w:cs="Times New Roman" w:ascii="Times New Roman" w:hAnsi="Times New Roman"/>
          <w:sz w:val="26"/>
          <w:szCs w:val="26"/>
        </w:rPr>
        <w:t>Domenii de atestare tehnico-profesională a responsabililor tehnici cu exe cuția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erințe de performanță și condiții de îndeplinire privind protecția seismică;</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onarea teritoriului României din punct de vedere al perioadei de colț a spectrului de răspuns seismic și al valorilor de vârf ale accelerației terenului pentru proiecta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e de expunere ale betonului în funcție de acțiunile datorate mediului înconjurăt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e de consistență ale betonului proaspă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ă de rezistență la compresiune ale betonului întări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trolul de conformitate al betonului întări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erințe pentru betonul întări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erințe pentru betonul proaspă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iterii pentru alegerea nivelului de acceptare a îmbinărilor sudat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epția îmbinărilor sudat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trolul execuției construcțiilor din zidărie;</w:t>
      </w:r>
    </w:p>
    <w:p>
      <w:pPr>
        <w:pStyle w:val="Normal"/>
        <w:numPr>
          <w:ilvl w:val="0"/>
          <w:numId w:val="3"/>
        </w:numPr>
        <w:spacing w:lineRule="auto" w:line="240" w:before="0" w:after="0"/>
        <w:ind w:left="36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Cerințe și criterii de performanță necesare produselor din oțel cu suprafața netedă, cu nervuri sau amprente, utilizate ca armături în elemente și structuri din beton armat.</w:t>
      </w:r>
    </w:p>
    <w:p>
      <w:pPr>
        <w:pStyle w:val="ListParagraph"/>
        <w:spacing w:lineRule="auto" w:line="240" w:before="0" w:after="12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ORDINUL NR. 839/2009 pentru aprobarea ”Normelor metodologice de aplicare a Legii nr. 50/1991 privind autorizarea executării lucrărilor de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DE GUVERN NR. 766/1997 pentru aprobarea unor regulamente privind calitatea în construcți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DE GUVERN NR. 622/2004, republicată privind stabilirea condițiilor de introducere pe piață a produselor pentru construcți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HOTĂRÂREA DE GUVERN NR. 1236/2012 privind stabilirea cadrului instituțional și a unor măsuri pentru aplicarea prevederilor Regulamentului (UE) nr.305/2011 al Parlamentului European și al Consiliului din 9 martie 2011 de stabilire a unor condiții armonizate pentru comercializarea produselor pentru construcții și de abrogare a Directivei 89/106/CEE a Consiliului; </w:t>
      </w:r>
    </w:p>
    <w:p>
      <w:pPr>
        <w:pStyle w:val="ListParagraph"/>
        <w:numPr>
          <w:ilvl w:val="0"/>
          <w:numId w:val="2"/>
        </w:numPr>
        <w:jc w:val="both"/>
        <w:rPr/>
      </w:pPr>
      <w:r>
        <w:rPr>
          <w:rFonts w:cs="Times New Roman" w:ascii="Times New Roman" w:hAnsi="Times New Roman"/>
          <w:sz w:val="26"/>
          <w:szCs w:val="26"/>
        </w:rPr>
        <w:t>HOTĂRÂREA DE GUVERN NR. 272/1994 pentru aprobarea Regulamentului privind controlul de stat al calității în construcți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de Guvern nr. 273/1994 pentru aprobarea Regulamentului de recepție a lucrărilor de construcții și instalații aferente acestora;</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de Guvern nr. 925/1995 pentru aprobarea Regulamentului de verificare și expertizare tehnică de calitate a proiectelor, a execuției lucrărilor și a construcțiilor;</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Ordinul nr. 777/2003 pentru aprobarea reglementării tehnice ”Îndrumător pentru atestarea tehnico-profesională a specialiștilor cu activitate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Ordinul nr. 1496/2011 pentru aprobarea “Procedurii de autorizare a diriginților de șantier”,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icativ C 56/1985, Normativ pentru verificarea calității și recepția lucrărilor de construcți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icativ NE012-1/2007, Cod de practică pentru executarea lucrărilor din beton, beton armat și beton precomprimat, partea 1, Procedura betonului;</w:t>
      </w:r>
    </w:p>
    <w:p>
      <w:pPr>
        <w:pStyle w:val="ListParagraph"/>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Indicativ NE012-2/2010, Normativ pentru producerea betonului și executarea lucrărilor din beton, beton armat și beton precomprimat, partea 2, executarea lucrărilor din beton;</w:t>
      </w:r>
    </w:p>
    <w:p>
      <w:pPr>
        <w:pStyle w:val="ListParagraph"/>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ndicativ P 100-1/2013, Cod de proiectare seismică - Partea I, Prevederi de proiectare pentru clădiri; </w:t>
      </w:r>
    </w:p>
    <w:p>
      <w:pPr>
        <w:pStyle w:val="ListParagraph"/>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Indicativ C150/1999, Normativ privind calitatea îmbinărilor sudate din oțel ale construcțiilor civile, industriale și agricole;</w:t>
      </w:r>
    </w:p>
    <w:p>
      <w:pPr>
        <w:pStyle w:val="ListParagraph"/>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Indicativ CR6/2013, Cod de proiectare pentru structuri din zidări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icativ CR0/2012, Cod de proiectare, Bazele proiectării construcțiilor;</w:t>
      </w:r>
    </w:p>
    <w:p>
      <w:pPr>
        <w:pStyle w:val="ListParagraph"/>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ndicativ ST009/2011, Specificație tehnică privind produse din oțel utilizate ca armături: cerințe și criterii de performanță. </w:t>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5">
    <w:name w:val="WW8Num9z5"/>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eastAsia="Times New Roman" w:cs="Times New Roman"/>
      <w:sz w:val="26"/>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3:00Z</dcterms:created>
  <dc:creator>furies.daniel</dc:creator>
  <dc:description/>
  <cp:keywords/>
  <dc:language>en-US</dc:language>
  <cp:lastModifiedBy>pasaroiu.daniel</cp:lastModifiedBy>
  <cp:lastPrinted>2016-10-26T23:15:00Z</cp:lastPrinted>
  <dcterms:modified xsi:type="dcterms:W3CDTF">2016-11-02T13:53:00Z</dcterms:modified>
  <cp:revision>2</cp:revision>
  <dc:subject/>
  <dc:title/>
</cp:coreProperties>
</file>