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b w:val="false"/>
          <w:color w:val="000000"/>
          <w:sz w:val="22"/>
        </w:rPr>
        <w:t xml:space="preserve">                     </w:t>
      </w:r>
    </w:p>
    <w:p>
      <w:pPr>
        <w:pStyle w:val="Normal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 N U N Ţ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u rezultatele selecţiei dosarelor de  concurs   pentru încadrarea postului vacant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onducere de şef birou documentaţii proiecte NSIP-inginer construcţii </w:t>
      </w:r>
      <w:r>
        <w:rPr>
          <w:b/>
          <w:i/>
          <w:szCs w:val="24"/>
          <w:lang w:val="ro-RO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0"/>
        <w:gridCol w:w="2759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le şi prenumele candidatulu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zultatul selecţiei dosarelor de conc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Şuşman Sebastian-Iuli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d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 N U N Ţ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u rezultatele selecţiei dosarelor de  concurs   pentru încadrarea postului vacant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onducere de şef birou urmărire lucrări NSIP-inginer instalaţii </w:t>
      </w:r>
      <w:r>
        <w:rPr>
          <w:b/>
          <w:i/>
          <w:szCs w:val="24"/>
          <w:lang w:val="ro-RO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0"/>
        <w:gridCol w:w="2759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le şi prenumele candidatulu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zultatul selecţiei dosarelor de conc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rumă Alexandru-Rad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d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 N U N Ţ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u rezultatele selecţiei dosarelor de  concurs   pentru încadrarea postului vacant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execuţie de referent de specialitate Gr.IA--inginer instalaţii </w:t>
      </w:r>
      <w:r>
        <w:rPr>
          <w:b/>
          <w:i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</w:t>
      </w:r>
      <w:r>
        <w:rPr>
          <w:b/>
          <w:szCs w:val="24"/>
          <w:lang w:val="ro-RO"/>
        </w:rPr>
        <w:t>în biroul urmărire lucrări NSIP</w:t>
      </w:r>
      <w:r>
        <w:rPr>
          <w:b/>
          <w:i/>
          <w:szCs w:val="24"/>
          <w:lang w:val="ro-RO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0"/>
        <w:gridCol w:w="2759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le şi prenumele candidatulu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zultatul selecţiei dosarelor de conc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Vernica Silvia Ruxand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d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 N U N Ţ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u rezultatele selecţiei dosarelor de  concurs   pentru încadrarea postului vacant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</w:rPr>
        <w:t xml:space="preserve">de 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>execuţie de consilier juridic  Gr.I—la microstructura „Juridic”</w:t>
      </w:r>
      <w:r>
        <w:rPr>
          <w:b/>
          <w:i/>
          <w:szCs w:val="24"/>
          <w:lang w:val="ro-RO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0"/>
        <w:gridCol w:w="2759"/>
        <w:gridCol w:w="226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Cr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Numele şi prenumele candidatulu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Rezultatul selecţiei dosarelor de conc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Motivul respingerii dosarulu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ucăreaţă Valenti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Adm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andidaţii ale căror dosare au fost “admise”  vor susţine proba scrisă în data de 21.11.2016, ora 09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la sediul U.M.02547 Bucureşti.   </w:t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</w:p>
    <w:p>
      <w:pPr>
        <w:pStyle w:val="NoSpacing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9:00Z</dcterms:created>
  <dc:creator>moldovan.sanda</dc:creator>
  <dc:description/>
  <dc:language>en-US</dc:language>
  <cp:lastModifiedBy>abogdan</cp:lastModifiedBy>
  <cp:lastPrinted>2016-10-18T13:25:00Z</cp:lastPrinted>
  <dcterms:modified xsi:type="dcterms:W3CDTF">2016-11-21T10:29:00Z</dcterms:modified>
  <cp:revision>2</cp:revision>
  <dc:subject/>
  <dc:title/>
</cp:coreProperties>
</file>