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r>
        <w:rPr>
          <w:rFonts w:cs="Times New Roman" w:ascii="Times New Roman" w:hAnsi="Times New Roman"/>
          <w:b/>
          <w:sz w:val="28"/>
          <w:szCs w:val="28"/>
          <w:lang w:val="ro-RO"/>
        </w:rPr>
        <w:t>din cadrul</w:t>
      </w:r>
      <w:r>
        <w:rPr>
          <w:rFonts w:cs="Times New Roman" w:ascii="Times New Roman" w:hAnsi="Times New Roman"/>
          <w:sz w:val="28"/>
          <w:szCs w:val="28"/>
          <w:lang w:val="ro-RO"/>
        </w:rPr>
        <w:t xml:space="preserve">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biroului planificare și monitorizare fonduri NSIP din Secția programul NATO de investiții în securitate (NSIP)</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adul I </w:t>
      </w:r>
      <w:r>
        <w:rPr>
          <w:rFonts w:cs="Times New Roman" w:ascii="Times New Roman" w:hAnsi="Times New Roman"/>
          <w:sz w:val="26"/>
          <w:szCs w:val="26"/>
          <w:lang w:val="ro-RO"/>
        </w:rPr>
        <w:t>din cadrul Biroului planificare și monitorizare fonduri NSIP</w:t>
      </w:r>
      <w:r>
        <w:rPr>
          <w:rFonts w:cs="Times New Roman" w:ascii="Times New Roman" w:hAnsi="Times New Roman"/>
          <w:b/>
          <w:sz w:val="28"/>
          <w:szCs w:val="28"/>
          <w:lang w:val="ro-RO"/>
        </w:rPr>
        <w:t xml:space="preserve"> </w:t>
      </w:r>
      <w:r>
        <w:rPr>
          <w:rFonts w:cs="Times New Roman" w:ascii="Times New Roman" w:hAnsi="Times New Roman"/>
          <w:sz w:val="26"/>
          <w:szCs w:val="26"/>
          <w:lang w:val="ro-RO"/>
        </w:rPr>
        <w:t xml:space="preserve">al Unității Militare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participarea la întocmirea programului național de implementare a proiectelor NSIP, a caietelor de sarcini și a altor specificații pentru achiziția de documentații și lucrări în comisia de recepție a documentațiilor de atribuire pentru produse/servicii/lucrări achiziționate, verificarea documentațiilor de decontare a bunurilor, serviciilor și execuției lucrărilor pentru proiectele finanțate prin NSIP și urmărirea contractelor finanțate prin NSIP pentru a fi respectate clauzele și termenele contractuale.</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left" w:pos="720" w:leader="none"/>
        </w:tabs>
        <w:jc w:val="both"/>
        <w:rPr>
          <w:sz w:val="26"/>
          <w:szCs w:val="26"/>
          <w:lang w:val="ro-RO"/>
        </w:rPr>
      </w:pPr>
      <w:r>
        <w:rPr>
          <w:sz w:val="26"/>
          <w:szCs w:val="26"/>
          <w:lang w:val="ro-RO"/>
        </w:rPr>
      </w:r>
    </w:p>
    <w:p>
      <w:pPr>
        <w:pStyle w:val="TextBody"/>
        <w:tabs>
          <w:tab w:val="left" w:pos="720" w:leader="none"/>
        </w:tabs>
        <w:jc w:val="both"/>
        <w:rPr>
          <w:sz w:val="26"/>
          <w:szCs w:val="26"/>
          <w:lang w:val="ro-RO"/>
        </w:rPr>
      </w:pPr>
      <w:r>
        <w:rPr>
          <w:sz w:val="26"/>
          <w:szCs w:val="26"/>
          <w:lang w:val="ro-RO"/>
        </w:rPr>
      </w:r>
    </w:p>
    <w:p>
      <w:pPr>
        <w:pStyle w:val="TextBody"/>
        <w:tabs>
          <w:tab w:val="left" w:pos="720" w:leader="none"/>
        </w:tabs>
        <w:jc w:val="both"/>
        <w:rPr>
          <w:sz w:val="26"/>
          <w:szCs w:val="26"/>
          <w:lang w:val="ro-RO"/>
        </w:rPr>
      </w:pPr>
      <w:r>
        <w:rPr>
          <w:sz w:val="26"/>
          <w:szCs w:val="26"/>
          <w:lang w:val="ro-RO"/>
        </w:rPr>
      </w:r>
    </w:p>
    <w:p>
      <w:pPr>
        <w:pStyle w:val="TextBody"/>
        <w:tabs>
          <w:tab w:val="clear" w:pos="720"/>
          <w:tab w:val="left" w:pos="540" w:leader="none"/>
        </w:tabs>
        <w:jc w:val="both"/>
        <w:rPr>
          <w:sz w:val="26"/>
          <w:szCs w:val="26"/>
          <w:lang w:val="ro-RO"/>
        </w:rPr>
      </w:pPr>
      <w:r>
        <w:rPr>
          <w:sz w:val="26"/>
          <w:szCs w:val="26"/>
          <w:lang w:val="ro-RO"/>
        </w:rPr>
        <w:tab/>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6.12.2016,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bsolvirea cu diplomă de licenţă a studiilor superioare în specializarea: „construcții civile, industriale și agricole”, ”căi ferate, drumuri și poduri”, ”amenajări și construcții hidrotehnice”;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6 ani și 6 luni - vechime în specialitatea studiilor superioare în domeniul „construcții civile, industriale și agricole”, ”căi ferate, drumuri și poduri”, ”amenajări și construcții hidrotehnice”; </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așterea limbii engleze - nivel mediu (se va verifica în cadrul probei de interviu);</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0.12.2016</w:t>
      </w:r>
      <w:r>
        <w:rPr>
          <w:rFonts w:cs="Times New Roman" w:ascii="Times New Roman" w:hAnsi="Times New Roman"/>
          <w:sz w:val="26"/>
          <w:szCs w:val="26"/>
          <w:lang w:val="ro-RO"/>
        </w:rPr>
        <w:t>.</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21.12.2016,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2.12.201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b/>
          <w:sz w:val="26"/>
          <w:szCs w:val="26"/>
          <w:lang w:val="ro-RO"/>
        </w:rPr>
        <w:tab/>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04.01.201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05.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6.01.2017,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9.01.2017.</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10.01.2017,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10.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11.01.2017,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2.01.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3.01.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Compunerea sistemului calită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Obligații și răspunderi ale factorilor care participă la conceperea, realizarea și exploatare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onținutul cadru al documentației tehnice pentru autorizarea executării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conducerea și asigurarea calității în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stabilirea categoriei de importanță 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erințele fundamentale prevăzute de lege, pe domenii de construcții și specialități de instala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lasificarea clădirilor și construcțiilor inginerești în clase de importanță-expun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acțiunilor asupr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chete de capabilități, descriere elemente, etape, definiții, responsabilități ale M.Ap.N. în implementarea proiectelor NSIP în România;</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ructuri implicate în managementul proiectelor NSIP, RPPB, IC, BC, rol și scurtă descriere.</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10/1995 republicată, privind calitatea în construcții,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50/1991 privind autorizarea executării lucrărilor de construcții, republicată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nstrucțiuni privind realizarea, recepționarea și stabilirea valorii definitive a lucrărilor (….) M 79/2013;</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otărârea Guvernului nr. 28/2008 privind aprobarea conținutului cadru al documentațiilor tehnico-economice aferente investițiilor publice, precum și a structurii și metodologiei de elaborare a devizului general.</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M 120 din 12.10.2012 pentru aprobarea ”Regulamentului privind inițierea, elaborarea, conținutul-cadru și aprobarea documentațiilor tehnico-economice aferente investițiilor publice imobiliare în Ministerul Apărării Naționale” (M.O.738/01.11.2012);</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294/2007, privind derularea în România a proiectelor finanțate prin Programul NATO de Investiții în Securitat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NATO Logistics Handbook, cap. 14, NATO FUNDING Structures, procedures and policy for non - article 5 NATOLED operations (www.nato.int).</w:t>
      </w:r>
    </w:p>
    <w:p>
      <w:pPr>
        <w:pStyle w:val="ListParagraph"/>
        <w:spacing w:lineRule="auto" w:line="240"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12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NOTE:</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3:00Z</dcterms:created>
  <dc:creator>zgripcea.niculina</dc:creator>
  <dc:description/>
  <dc:language>en-US</dc:language>
  <cp:lastModifiedBy>ccocoranu</cp:lastModifiedBy>
  <dcterms:modified xsi:type="dcterms:W3CDTF">2016-11-22T12:13:00Z</dcterms:modified>
  <cp:revision>2</cp:revision>
  <dc:subject/>
  <dc:title/>
</cp:coreProperties>
</file>