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 N U N Ţ al U.M.02523 Bucurest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u rezultatele PROBEI SCRISE la concursul organiz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entru încadrarea postului vacant de execuție d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Expert gradul I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în cadrul biroului achiziții publ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776"/>
        <w:gridCol w:w="2718"/>
        <w:gridCol w:w="246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le şi prenumele candidaţilor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unctaj acord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 proba scris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enţiunea admis/respins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ărbunaru Elișor-Mirel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5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Drăgan Adriana-Mar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Candidaţii admişi vor susţine prob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e interviu în data de 29.11.2016, ora 0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la sediul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Unităţii Militare 02523 Bucureşti str. Drumul Taberei nr. 7 B, sector 6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Candidaţii nemulţumiţi de rezultatele probei scrise pot formula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ontestaţie până la data de 28.11.2016 ora 12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o-RO"/>
        </w:rPr>
        <w:t xml:space="preserve">0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art. 31 din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Hotărârea Guvernului nr. 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şi completările ulterioare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Eventualele contestaţii </w:t>
      </w:r>
      <w:r>
        <w:rPr>
          <w:rFonts w:cs="Times New Roman" w:ascii="Times New Roman" w:hAnsi="Times New Roman"/>
          <w:sz w:val="24"/>
          <w:szCs w:val="24"/>
          <w:lang w:val="ro-RO"/>
        </w:rPr>
        <w:t>se pot depune la sediul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Unităţii Militare 02523 Bucureşti str. Drumul Taberei nr. 7 B, sector 6, la secretarul Comisiei de soluţionare a contestaţiilor p.c.c. Zgripcea Niculina, telefon 021/319.58.58. interior 2256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9:18:00Z</dcterms:created>
  <dc:creator>zgripcea.niculina</dc:creator>
  <dc:description/>
  <cp:keywords/>
  <dc:language>en-US</dc:language>
  <cp:lastModifiedBy>dpasaroiu</cp:lastModifiedBy>
  <dcterms:modified xsi:type="dcterms:W3CDTF">2016-11-25T07:23:00Z</dcterms:modified>
  <cp:revision>4</cp:revision>
  <dc:subject/>
  <dc:title/>
</cp:coreProperties>
</file>