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 al U.M.02523 Bucures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execuție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adul  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în cadrul biroului inspecția de stat în construcț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86"/>
        <w:gridCol w:w="2873"/>
        <w:gridCol w:w="25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Ciobanu Gabri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1,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admişi vor susţine prob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interviu în data de 29.11.2016,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8.11.2016 ora 1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25:00Z</dcterms:created>
  <dc:creator>zgripcea.niculina</dc:creator>
  <dc:description/>
  <cp:keywords/>
  <dc:language>en-US</dc:language>
  <cp:lastModifiedBy>dpasaroiu</cp:lastModifiedBy>
  <cp:lastPrinted>2016-11-24T02:34:00Z</cp:lastPrinted>
  <dcterms:modified xsi:type="dcterms:W3CDTF">2016-11-25T07:23:00Z</dcterms:modified>
  <cp:revision>3</cp:revision>
  <dc:subject/>
  <dc:title/>
</cp:coreProperties>
</file>