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DE INTERVIU la concursul organiz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lui vacant de execuție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adul 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în cadrul biroului achiziții publ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72"/>
        <w:gridCol w:w="2684"/>
        <w:gridCol w:w="25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ĂRBUNARU ELIȘOR-MIREL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DRĂGAN ADRIANA-MAR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5.12.2016 ora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1:00Z</dcterms:created>
  <dc:creator>zgripcea.niculina</dc:creator>
  <dc:description/>
  <dc:language>en-US</dc:language>
  <cp:lastModifiedBy>ccocoranu</cp:lastModifiedBy>
  <dcterms:modified xsi:type="dcterms:W3CDTF">2016-11-29T11:51:00Z</dcterms:modified>
  <cp:revision>2</cp:revision>
  <dc:subject/>
  <dc:title/>
</cp:coreProperties>
</file>