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ListParagraph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PROBEI DE INTERVIU la concursul organiz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ntru încadrarea postului vacant de execuție 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xpert gradul 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în cadrul biroului inspecția de stat în construcț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72"/>
        <w:gridCol w:w="2684"/>
        <w:gridCol w:w="250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unctaj acord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proba scris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CIOBANU GABRIE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8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nemulţumiţi de rezultatele probei scrise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05.12.2016 ora 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, la secretarul Comisiei de soluţionare a contestaţiilor p.c.c. Zgripcea Niculina, telefon 021/319.58.58. interior 225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4:00Z</dcterms:created>
  <dc:creator>zgripcea.niculina</dc:creator>
  <dc:description/>
  <dc:language>en-US</dc:language>
  <cp:lastModifiedBy>ccocoranu</cp:lastModifiedBy>
  <dcterms:modified xsi:type="dcterms:W3CDTF">2016-11-29T11:54:00Z</dcterms:modified>
  <cp:revision>2</cp:revision>
  <dc:subject/>
  <dc:title/>
</cp:coreProperties>
</file>