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2" w:hanging="11"/>
        <w:contextualSpacing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DE INTERVIU la concursul organizat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încadrarea postului vacant de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execuţi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Refernt I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biroul mentenanță cazărmi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87"/>
        <w:gridCol w:w="2711"/>
        <w:gridCol w:w="246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intervi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ZAN CRISTIAN FLORENT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tul, în cazul în care este nemulţumit de rezultatele probei poate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5.11.2016, ora 10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lt.col. Sterian Daniela, telefon 021/319.58.58. interior 225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6:00Z</dcterms:created>
  <dc:creator>zgripcea.niculina</dc:creator>
  <dc:description/>
  <dc:language>en-US</dc:language>
  <cp:lastModifiedBy>ccocoranu</cp:lastModifiedBy>
  <dcterms:modified xsi:type="dcterms:W3CDTF">2016-11-29T11:56:00Z</dcterms:modified>
  <cp:revision>2</cp:revision>
  <dc:subject/>
  <dc:title/>
</cp:coreProperties>
</file>