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cu rezultatele selecţiei dosarelor de concurs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pentru încadrarea unui post vacant de execuţi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de </w:t>
      </w:r>
      <w:r>
        <w:rPr>
          <w:b/>
          <w:i/>
          <w:sz w:val="28"/>
          <w:szCs w:val="28"/>
          <w:lang w:val="ro-RO" w:eastAsia="en-US"/>
        </w:rPr>
        <w:t>Referent de specialitate gradul I</w:t>
      </w:r>
      <w:r>
        <w:rPr>
          <w:b/>
          <w:sz w:val="28"/>
          <w:szCs w:val="28"/>
          <w:lang w:val="ro-RO" w:eastAsia="en-US"/>
        </w:rPr>
        <w:t xml:space="preserve">, în cadrul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Biroului Achiziţii publice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Rezultatul selecţiei dosarelor de concur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otivul respingerii dosa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Miloaie P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 îndeplineşte condiţiile de vechime în specialitatea studiil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Dumitru Nicuş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Petrea Luc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Alecu Emi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Nedelcu Bianca - Olimp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 îndeplineşte condiţiile de vechime în specialitatea studiil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Cătănoiu Flo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Cristian Mar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ab/>
        <w:t xml:space="preserve">Candidaţii ale căror dosare au fost ,,admise” vor susţine proba scrisă în data de 14.12.2016, ora 10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selecţiei dosarelor pot formula contestaţie până la data de 12.12.2016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>sub sancţiunea decăderii din acest drept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Lt.col. NICOARĂ Ghiţă, tel. 0237/213155, int.304.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1:00Z</dcterms:created>
  <dc:creator>fersedi.dorin</dc:creator>
  <dc:description/>
  <cp:keywords/>
  <dc:language>en-US</dc:language>
  <cp:lastModifiedBy>Poieana Luciana</cp:lastModifiedBy>
  <cp:lastPrinted>2016-06-28T13:49:00Z</cp:lastPrinted>
  <dcterms:modified xsi:type="dcterms:W3CDTF">2016-12-08T11:10:00Z</dcterms:modified>
  <cp:revision>10</cp:revision>
  <dc:subject/>
  <dc:title/>
</cp:coreProperties>
</file>