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selecţiei dosarelor de concurs pentru încadrare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unui post vacant de execuţie de </w:t>
      </w:r>
      <w:r>
        <w:rPr>
          <w:b/>
          <w:i/>
          <w:sz w:val="28"/>
          <w:szCs w:val="28"/>
          <w:lang w:val="ro-RO" w:eastAsia="en-US"/>
        </w:rPr>
        <w:t xml:space="preserve">Referent de specialitate gradul I </w:t>
      </w:r>
      <w:r>
        <w:rPr>
          <w:b/>
          <w:sz w:val="28"/>
          <w:szCs w:val="28"/>
          <w:lang w:val="ro-RO" w:eastAsia="en-US"/>
        </w:rPr>
        <w:t xml:space="preserve">în cadrul Biroului Documentaţii proiecte NSIP şi a unui post vacant de execuţie de </w:t>
      </w:r>
      <w:r>
        <w:rPr>
          <w:b/>
          <w:i/>
          <w:sz w:val="28"/>
          <w:szCs w:val="28"/>
          <w:lang w:val="ro-RO" w:eastAsia="en-US"/>
        </w:rPr>
        <w:t xml:space="preserve">Referent de specialitate gradul I </w:t>
      </w:r>
      <w:r>
        <w:rPr>
          <w:b/>
          <w:sz w:val="28"/>
          <w:szCs w:val="28"/>
          <w:lang w:val="ro-RO" w:eastAsia="en-US"/>
        </w:rPr>
        <w:t xml:space="preserve">în cadrul Biroului implementare proiecte NSIP 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28"/>
          <w:szCs w:val="28"/>
          <w:lang w:val="ro-RO" w:eastAsia="en-US"/>
        </w:rPr>
        <w:t>Pentru postul de Referent de specialitate gradul I, în cadrul Biroului documentații proiecte NSIP (ID 1131521):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Cocioabă Adrian - Cosm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Dabija Zîna – Ca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28"/>
          <w:szCs w:val="28"/>
          <w:lang w:val="ro-RO" w:eastAsia="en-US"/>
        </w:rPr>
        <w:t>Pentru postul de Referent de specialitate gradul I, în cadrul Biroului implementare proiecte NSIP (ID 1131525):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Dascălu Claudia - Lil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 îndeplineşte condiţiile de vechime în specialitatea studiil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Idriceanu Ancu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 îndeplineşte condiţiile de vechime în specialitatea studiil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Măciucă Mir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 îndeplineşte condiţiile de vechime în specialitatea studiilor</w:t>
            </w:r>
          </w:p>
        </w:tc>
      </w:tr>
    </w:tbl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ab/>
        <w:t xml:space="preserve">Candidaţii ale căror dosare au fost ,,admise” vor susţine proba scrisă în data de 14.12.2016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selecţiei dosarelor pot formula contestaţie până la data de 12.12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>sub sancţiunea decăderii din acest drept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lt.adj.pr. FERŞEDI Dorin, tel. 0237/213155, int.304.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fersedi.dorin</dc:creator>
  <dc:description/>
  <cp:keywords/>
  <dc:language>en-US</dc:language>
  <cp:lastModifiedBy>Poieana Luciana</cp:lastModifiedBy>
  <cp:lastPrinted>2016-06-28T13:49:00Z</cp:lastPrinted>
  <dcterms:modified xsi:type="dcterms:W3CDTF">2016-12-08T14:13:00Z</dcterms:modified>
  <cp:revision>11</cp:revision>
  <dc:subject/>
  <dc:title/>
</cp:coreProperties>
</file>