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probei scrise la concursul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pentru încadrarea unui post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>, în cadrul Biroului Achiziţii publice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unctaj la proba scris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 w:eastAsia="en-US"/>
              </w:rPr>
              <w:t>Menţiunea 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Alecu Emil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8,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Cătănoiu Flor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ristian Mar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Dumitru Nicuş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46,6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etrea Luc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47,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SPIN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dmişi vor susţine proba interviului în data de 20.12.2016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16.12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col. NICOARĂ Ghiţă, tel. 0237/213155, int.1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4:00Z</dcterms:created>
  <dc:creator>fersedi.dorin</dc:creator>
  <dc:description/>
  <cp:keywords/>
  <dc:language>en-US</dc:language>
  <cp:lastModifiedBy>Poieana Luciana</cp:lastModifiedBy>
  <cp:lastPrinted>2016-03-21T12:12:00Z</cp:lastPrinted>
  <dcterms:modified xsi:type="dcterms:W3CDTF">2016-12-14T14:30:00Z</dcterms:modified>
  <cp:revision>31</cp:revision>
  <dc:subject/>
  <dc:title/>
</cp:coreProperties>
</file>