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cu rezultatele probei scrise la concursul organizat pentru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încadrarea unui post vacant de execuţi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de </w:t>
      </w:r>
      <w:r>
        <w:rPr>
          <w:b/>
          <w:i/>
          <w:sz w:val="28"/>
          <w:szCs w:val="28"/>
          <w:lang w:val="ro-RO" w:eastAsia="en-US"/>
        </w:rPr>
        <w:t>Consilier juridic gradul II</w:t>
      </w:r>
      <w:r>
        <w:rPr>
          <w:b/>
          <w:sz w:val="28"/>
          <w:szCs w:val="28"/>
          <w:lang w:val="ro-RO" w:eastAsia="en-US"/>
        </w:rPr>
        <w:t xml:space="preserve">, în cadrul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Microstructurii juridic</w:t>
      </w:r>
    </w:p>
    <w:p>
      <w:pPr>
        <w:pStyle w:val="Normal"/>
        <w:jc w:val="center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unctaj la proba scris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enţiunea admis/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Bosoiu Marc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-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EPREZENT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Branga R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24,6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Danţuş Iuli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35,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Grigorescu Vio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43,7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Neacşu Mioara – Codruţ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-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EPREZENTAT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ab/>
        <w:t xml:space="preserve">Candidaţii admişi vor susţine proba interviului în data de 20.12.2016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probei scrise pot formula contestaţie până la data de 16.12.2016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>sub sancţiunea decăderii din acest drept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P.c.c. ANUŢOIU Luciana, tel. 0237/213155, int.13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4:00Z</dcterms:created>
  <dc:creator>fersedi.dorin</dc:creator>
  <dc:description/>
  <cp:keywords/>
  <dc:language>en-US</dc:language>
  <cp:lastModifiedBy>Poieana Luciana</cp:lastModifiedBy>
  <cp:lastPrinted>2016-03-21T12:12:00Z</cp:lastPrinted>
  <dcterms:modified xsi:type="dcterms:W3CDTF">2016-12-15T12:15:00Z</dcterms:modified>
  <cp:revision>29</cp:revision>
  <dc:subject/>
  <dc:title/>
</cp:coreProperties>
</file>