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oluționării contestațiilor cu privire la rezultatul probei scrise la concursul pentru încadrarea a unui post vacant de execuție de Referent de specialitate gradul I din cadrul Biroului achiziții public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18"/>
        <w:gridCol w:w="1530"/>
        <w:gridCol w:w="1800"/>
        <w:gridCol w:w="1710"/>
        <w:gridCol w:w="1449"/>
      </w:tblGrid>
      <w:tr>
        <w:trPr>
          <w:trHeight w:val="861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 obținut în urma soluționării contestațiilo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contestației cu privire la rezultatul probei scris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otivul respingerii contestației cu privire la rezultatul probei scrise 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6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bservații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mitru Nicușor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,9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te contestați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ul acordat de membrii comisiei de concurs la proba scrisă a fost de 46,66 puncte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trea Lucia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,16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ge contestația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ul la proba scrisă a fost acordat potrivit baremului de corectare și răspunsurilor din lucrarea scrisă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9:00Z</dcterms:created>
  <dc:creator>fersedi.dorin</dc:creator>
  <dc:description/>
  <dc:language>en-US</dc:language>
  <cp:lastModifiedBy>ccocoranu</cp:lastModifiedBy>
  <cp:lastPrinted>2016-12-19T10:11:00Z</cp:lastPrinted>
  <dcterms:modified xsi:type="dcterms:W3CDTF">2016-12-20T06:09:00Z</dcterms:modified>
  <cp:revision>2</cp:revision>
  <dc:subject/>
  <dc:title/>
</cp:coreProperties>
</file>