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interviului la concursu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pentru încadrarea unui post vacant de execuție de Referent de specialitate gradul I, în cadrul Biroului documentații proiecte NSIP şi a unui post vacant de execuț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de Referent de specialitate gradul I, în cadr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Biroului implementare proiecte NSIP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3"/>
        <w:gridCol w:w="2143"/>
        <w:gridCol w:w="1897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Nr.cr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Numele şi prenumele candidaţil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Punctaj l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proba intervi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Menţiune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dmis/respins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Cocioabă Adrian – Cosmin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DMI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Candidaţii nemulţumiţi de rezultatele probei interviului pot formula contestaţie până la data de 22.12.2016, orele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, Plt.adj.pr. Ferşedi Dorin, tel. 0237/213155, int.138.</w:t>
      </w:r>
    </w:p>
    <w:p>
      <w:pPr>
        <w:pStyle w:val="Normal"/>
        <w:ind w:firstLine="56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0:00Z</dcterms:created>
  <dc:creator>fersedi.dorin</dc:creator>
  <dc:description/>
  <dc:language>en-US</dc:language>
  <cp:lastModifiedBy>ccocoranu</cp:lastModifiedBy>
  <cp:lastPrinted>2016-03-28T10:49:00Z</cp:lastPrinted>
  <dcterms:modified xsi:type="dcterms:W3CDTF">2016-12-21T14:50:00Z</dcterms:modified>
  <cp:revision>2</cp:revision>
  <dc:subject/>
  <dc:title/>
</cp:coreProperties>
</file>