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organizarea concursului de încadrare a postului vacant</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p>
    <w:p>
      <w:pPr>
        <w:pStyle w:val="Normal"/>
        <w:spacing w:lineRule="auto" w:line="240" w:before="0" w:after="0"/>
        <w:jc w:val="center"/>
        <w:rPr/>
      </w:pPr>
      <w:r>
        <w:rPr>
          <w:rFonts w:cs="Times New Roman" w:ascii="Times New Roman" w:hAnsi="Times New Roman"/>
          <w:b/>
          <w:sz w:val="28"/>
          <w:szCs w:val="28"/>
          <w:lang w:val="ro-RO"/>
        </w:rPr>
        <w:t>biroului coordonare proiecte</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din Secția coordonare proiecte și mentenanță cazărm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coordonare proiecte din Secția coordonare proiecte</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la Unitatea Militară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elaborarea procedurilor de operare (SOPs) pentru coordonarea implementării proiectelor de investiții, studiul documentației tehnico-economice elaborate pe faze și reglementările în vigoare și identifică stadiile/etapele, activitățile critice, punctele cheie și acțiunile principale în realizarea obiectivelor de investiții și a lucrărilor de intervenție și urmărirea fiecărui proiect, anticipează punctele cheie și potențialele disfuncții, de orice natură, la investițiile în derulare, acționează pentru prevenirea acestora, pentru corelarea ritmului de implementare a proiectelor cu ritmul asigurării resurselor financiare și informează despre etapele de realizare parcurse și problemele apărute și analizează pe teren, trimestrial stadiile fizice realizate comparativ cu documentația tehnico-economică, cu graficele fizice și valorice aprobate și cu datele înscrise în carnetele de măsurători/atașamente, confirmate de diriginții de șantier.</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6.01.2017,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absolvirea cu diplomă de licenţă a studiilor superioare în domeniul construcții specializarea „construcții civile industriale și agricole”, ”hidrotehnică”, ”căi ferate drumuri și poduri”, ”instalații pentru construcții”, ”instalații și echipamente pentru protecția atmosferei”;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01.2017</w:t>
      </w:r>
      <w:r>
        <w:rPr>
          <w:rFonts w:cs="Times New Roman" w:ascii="Times New Roman" w:hAnsi="Times New Roman"/>
          <w:sz w:val="26"/>
          <w:szCs w:val="26"/>
          <w:lang w:val="ro-RO"/>
        </w:rPr>
        <w:t>.</w:t>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19.01.2017,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0.01.2017.</w:t>
      </w:r>
    </w:p>
    <w:p>
      <w:pPr>
        <w:pStyle w:val="Normal"/>
        <w:autoSpaceDE w:val="false"/>
        <w:spacing w:lineRule="auto" w:line="240" w:before="0" w:after="0"/>
        <w:jc w:val="both"/>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3.01.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6.01.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7.01.2017.</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30.01.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31.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1.02.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2.02.2017.</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Nomenclatorul domeniilor/subdomeniilor de autorizare a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Domenii de atestare tehnico-profesională a responsabililor tehnici cu exe cuția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e de expunere ale betonului în funcție de acțiunile datorate mediului înconjurăt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e de consistență ale betonului proaspă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ă de rezistență la compresiune ale betonului întări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trolul de conformitate al betonului întărit.</w:t>
      </w:r>
    </w:p>
    <w:p>
      <w:pPr>
        <w:pStyle w:val="ListParagraph"/>
        <w:spacing w:lineRule="auto" w:line="240" w:before="0" w:after="120"/>
        <w:contextualSpacing/>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ph"/>
        <w:jc w:val="bot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G. nr. 28/2008 privind aprobarea conținutului cadru al documentațiilor tehnico-econi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ui - cadru și aprobarea  documentațiilor tehnico-economice aferente investițiilor publice imobiliare în Ministerul Apărării Naționale”  (M.O. 738/01.11.2012).</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4:00Z</dcterms:created>
  <dc:creator>Cocoranu Cristian</dc:creator>
  <dc:description/>
  <dc:language>en-US</dc:language>
  <cp:lastModifiedBy>ccocoranu</cp:lastModifiedBy>
  <dcterms:modified xsi:type="dcterms:W3CDTF">2016-12-22T13:14:00Z</dcterms:modified>
  <cp:revision>2</cp:revision>
  <dc:subject/>
  <dc:title/>
</cp:coreProperties>
</file>