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Ţ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cu rezultatele selecţiei dosarelor de concurs pentru încadrarea postului vacant de execuţie de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referent de specialitate debutant- inginer de construcţii debutant din cadrul Biroului documentaţii proiecte NSIP   </w:t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01"/>
        <w:gridCol w:w="2268"/>
        <w:gridCol w:w="26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Nr.crt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le şi prenumele candidatul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Rezultatul selecţiei dosarelor de concur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Motivul respingerii dosarului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ĂUNESCU ALINA- 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ŞERBAN CORINA-M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ŞERBAN CRISTINA-MAC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ADMI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ro-RO"/>
        </w:rPr>
        <w:t xml:space="preserve">                                         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eastAsia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8:00Z</dcterms:created>
  <dc:creator>moldovan.sanda</dc:creator>
  <dc:description/>
  <dc:language>en-US</dc:language>
  <cp:lastModifiedBy>ccocoranu</cp:lastModifiedBy>
  <cp:lastPrinted>2016-10-18T13:25:00Z</cp:lastPrinted>
  <dcterms:modified xsi:type="dcterms:W3CDTF">2016-12-29T12:28:00Z</dcterms:modified>
  <cp:revision>2</cp:revision>
  <dc:subject/>
  <dc:title/>
</cp:coreProperties>
</file>