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u rezultatele selecţiei dosarelor de concurs pentru încadrarea postului vacant de execuţie de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referent de specialitate debutant- inginer de instalaţii debutant din cadrul Biroului urmărire lucrări NSIP   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2268"/>
        <w:gridCol w:w="26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Punctaj obţinu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Motivul respingerii dosarului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CRĂCIUN CRISTIAN-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.......din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0:00Z</dcterms:created>
  <dc:creator>moldovan.sanda</dc:creator>
  <dc:description/>
  <dc:language>en-US</dc:language>
  <cp:lastModifiedBy>ccocoranu</cp:lastModifiedBy>
  <cp:lastPrinted>2016-10-18T13:25:00Z</cp:lastPrinted>
  <dcterms:modified xsi:type="dcterms:W3CDTF">2016-12-29T12:30:00Z</dcterms:modified>
  <cp:revision>2</cp:revision>
  <dc:subject/>
  <dc:title/>
</cp:coreProperties>
</file>