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u rezultatele selecţiei dosarelor de concurs pentru încadrarea postului vacant de execuţie d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nsilier juridic I din cadul microstructurii Juridi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85"/>
        <w:gridCol w:w="2268"/>
        <w:gridCol w:w="23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r.crt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umele şi prenumele candidat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unctaj obţinu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otivul respingerii dosarului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ICULAE EMILIA-MIR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DMI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NGUREANU MANUELA GIAN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DMI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</w:t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eastAsia="Times New Roman" w:cs="Times New Roman"/>
      <w:sz w:val="26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40:00Z</dcterms:created>
  <dc:creator>Viorica</dc:creator>
  <dc:description/>
  <dc:language>en-US</dc:language>
  <cp:lastModifiedBy>ccocoranu</cp:lastModifiedBy>
  <cp:lastPrinted>2016-11-21T10:47:00Z</cp:lastPrinted>
  <dcterms:modified xsi:type="dcterms:W3CDTF">2016-12-29T12:40:00Z</dcterms:modified>
  <cp:revision>2</cp:revision>
  <dc:subject/>
  <dc:title>ROMÂNIA</dc:title>
</cp:coreProperties>
</file>