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selecţiei dosarelor de concur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pentru încadrarea unui post vacant de execuție  de Referent de specialitate gradul I în cadrul Biroului documentații proiecte NSIP şi a unui post vacant de execuţie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de Referent de specialitate gradul I în cadrul Biroului implementare proiecte NSIP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Pentru postul de Referent de specialitate gradul I în cadrul Biroului documentații proiecte NSIP (ID 1131519) nu au fost depuse dosare de concurs.</w:t>
      </w:r>
    </w:p>
    <w:p>
      <w:pPr>
        <w:pStyle w:val="Normal"/>
        <w:jc w:val="both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sz w:val="28"/>
          <w:szCs w:val="28"/>
          <w:lang w:val="ro-RO" w:eastAsia="en-US"/>
        </w:rPr>
        <w:t>Pentru postul de Referent de specialitate gradul I în cadrul Biroului implementare proiecte NSIP (ID 1131523):</w:t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Grosu Dănu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le căror dosare de concurs au fost ,,admise” vor susţine proba scrisă în data de 11.01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09.01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 , p.c.c. Anuţoiu Luciana, tel. 0237/213155, int.304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53:00Z</dcterms:created>
  <dc:creator>fersedi.dorin</dc:creator>
  <dc:description/>
  <dc:language>en-US</dc:language>
  <cp:lastModifiedBy>ccocoranu</cp:lastModifiedBy>
  <cp:lastPrinted>2016-06-28T13:49:00Z</cp:lastPrinted>
  <dcterms:modified xsi:type="dcterms:W3CDTF">2017-01-06T10:53:00Z</dcterms:modified>
  <cp:revision>2</cp:revision>
  <dc:subject/>
  <dc:title/>
</cp:coreProperties>
</file>