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DE INTERVIU la concursul organiz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încadrarea posturilor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vacante de execuţie 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Expert gradul I,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adrul Biroului coordonare execuție proiecte NS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75"/>
        <w:gridCol w:w="2718"/>
        <w:gridCol w:w="246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ei de intervi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BĂLAȘA PAU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1,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ĂNESCU DUMITRU DORE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4,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11.01.2017 ora 1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Cocoranu Cristian</dc:creator>
  <dc:description/>
  <cp:keywords/>
  <dc:language>en-US</dc:language>
  <cp:lastModifiedBy>Cocoranu Cristian</cp:lastModifiedBy>
  <dcterms:modified xsi:type="dcterms:W3CDTF">2017-01-11T08:52:00Z</dcterms:modified>
  <cp:revision>2</cp:revision>
  <dc:subject/>
  <dc:title/>
</cp:coreProperties>
</file>