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ROM</w:t>
            </w:r>
            <w:r>
              <w:rPr>
                <w:color w:val="FFFFFF"/>
                <w:lang w:val="ro-RO"/>
              </w:rPr>
              <w:t>ÂNIA</w:t>
            </w:r>
          </w:p>
          <w:p>
            <w:pPr>
              <w:pStyle w:val="Normal"/>
              <w:jc w:val="center"/>
              <w:rPr>
                <w:color w:val="FFFFFF"/>
                <w:lang w:val="ro-RO"/>
              </w:rPr>
            </w:pPr>
            <w:r>
              <w:rPr>
                <w:color w:val="FFFFFF"/>
                <w:lang w:val="ro-RO"/>
              </w:rPr>
              <w:t>MINISTERUL APĂRĂRII NAŢIONALE</w:t>
            </w:r>
          </w:p>
          <w:p>
            <w:pPr>
              <w:pStyle w:val="Normal"/>
              <w:jc w:val="center"/>
              <w:rPr>
                <w:color w:val="FFFFFF"/>
                <w:lang w:val="ro-RO"/>
              </w:rPr>
            </w:pPr>
            <w:r>
              <w:rPr>
                <w:color w:val="FFFFFF"/>
                <w:lang w:val="ro-RO"/>
              </w:rPr>
              <w:t>Direcţia financiar-contabilă</w:t>
            </w:r>
          </w:p>
          <w:p>
            <w:pPr>
              <w:pStyle w:val="Normal"/>
              <w:jc w:val="center"/>
              <w:rPr>
                <w:color w:val="FFFFFF"/>
                <w:lang w:val="ro-RO"/>
              </w:rPr>
            </w:pPr>
            <w:r>
              <w:rPr>
                <w:color w:val="FFFFFF"/>
                <w:lang w:val="ro-RO"/>
              </w:rPr>
            </w:r>
          </w:p>
          <w:p>
            <w:pPr>
              <w:pStyle w:val="Normal"/>
              <w:jc w:val="center"/>
              <w:rPr>
                <w:color w:val="FFFFFF"/>
                <w:lang w:val="ro-RO"/>
              </w:rPr>
            </w:pPr>
            <w:r>
              <w:rPr>
                <w:color w:val="FFFFFF"/>
                <w:lang w:val="ro-RO"/>
              </w:rPr>
              <w:t>Nr.__________din_______________</w:t>
            </w:r>
          </w:p>
          <w:p>
            <w:pPr>
              <w:pStyle w:val="Normal"/>
              <w:jc w:val="center"/>
              <w:rPr>
                <w:color w:val="FFFFFF"/>
                <w:lang w:val="ro-RO"/>
              </w:rPr>
            </w:pPr>
            <w:r>
              <w:rPr>
                <w:color w:val="FFFFFF"/>
                <w:lang w:val="ro-RO"/>
              </w:rPr>
              <w:t>Bucureş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ECLASIFICA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                            </w:t>
            </w:r>
            <w:r>
              <w:rPr>
                <w:color w:val="FFFFFF"/>
              </w:rPr>
              <w:t>Exemplar nr.__</w:t>
            </w:r>
          </w:p>
        </w:tc>
      </w:tr>
    </w:tbl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EZULTATUL SELEC</w:t>
      </w:r>
      <w:r>
        <w:rPr>
          <w:b/>
          <w:sz w:val="32"/>
          <w:szCs w:val="32"/>
          <w:u w:val="single"/>
          <w:lang w:val="ro-RO"/>
        </w:rPr>
        <w:t>ŢIEI DOSARELOR DE CONCURS</w:t>
      </w:r>
    </w:p>
    <w:p>
      <w:pPr>
        <w:pStyle w:val="Normal"/>
        <w:jc w:val="center"/>
        <w:rPr/>
      </w:pPr>
      <w:r>
        <w:rPr>
          <w:lang w:val="ro-RO"/>
        </w:rPr>
        <w:t>pentru  încadrarea posturilor vcante de</w:t>
      </w:r>
    </w:p>
    <w:p>
      <w:pPr>
        <w:pStyle w:val="Normal"/>
        <w:jc w:val="center"/>
        <w:rPr/>
      </w:pPr>
      <w:r>
        <w:rPr>
          <w:lang w:val="ro-RO"/>
        </w:rPr>
        <w:t>consilier grad debutant, II-IA la Direcţia financiar-contabi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40"/>
        <w:gridCol w:w="2933"/>
        <w:gridCol w:w="1939"/>
        <w:gridCol w:w="163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tu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selecţiei dosarului de concur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ea Mihae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 cu mențiunea de a completa dosarul de concurs cu originalul cazierului judiciar până la data de 18.01.2017 (art.6 alin.(3) din H.G.286/201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e Viole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ianu Di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ier grad IA (S) în Biroul 2 stabiliri solde/salarii și alte drepturi băneș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 Ionela-Cristi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u Grety-Adri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grad II (S) în în Biroul decontări interne și monitorizare creanțe/debi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a Oana Lored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ler grad II (S) în în Biroul decontări interne și monitorizare creanțe/deb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unaru Ione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grad II (S) în în Biroul decontări interne și monitorizare creanțe/deb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gomir Cristi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 cu mențiunea de a completa dosarul de concurs cu originalul cazierului judiciar până la data de 18.01.2017 (art.6 alin.(3) din H.G.286/201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 Svetl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escu Ecateri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 cu mențiunea de a completa dosarul de concurs cu originalul cazierului judiciar până la data de 18.01.2017 (art.6 alin.(3) din H.G.286/201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rim Rox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eanu Mihaela-Mădăli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MI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că Ionela-Ramo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ADMIS </w:t>
            </w:r>
            <w:r>
              <w:rPr/>
              <w:t>cu mențiunea de a completa dosarul de concurs cu originalul cazierului judiciar până la data de 18.01.2017 (art.6 alin.(3) din H.G.286/2011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zea Carmen-Iuli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u Mădălina-Ele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 Ange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Urucu Lu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ler debutant (S) în Biroul operațiuni valuta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ihai Monica-Adrian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nsiler grad IA (S) în Secția asigurare financiară misiuni permanente în străinăt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andidaţii care au fost declaraţi „ADMIS” vor susţine concursul pentru încadrarea postului în conformitate cu prevederile „</w:t>
      </w:r>
      <w:r>
        <w:rPr>
          <w:i/>
          <w:lang w:val="ro-RO"/>
        </w:rPr>
        <w:t>Calendarului de desfăşurare a concursului</w:t>
      </w:r>
      <w:r>
        <w:rPr>
          <w:lang w:val="ro-RO"/>
        </w:rPr>
        <w:t xml:space="preserve">” din anunţul privind organizarea concursului, care se află afişat la intrarea în sediul Direcţiei financiar-contabile, strada Drumul Taberei nr.7-9, sector 6, Bucureşti, publicat prin intermediul portalului </w:t>
      </w:r>
      <w:r>
        <w:rPr>
          <w:i/>
          <w:lang w:val="ro-RO"/>
        </w:rPr>
        <w:t>posturi.gov.ro</w:t>
      </w:r>
      <w:r>
        <w:rPr>
          <w:lang w:val="ro-RO"/>
        </w:rPr>
        <w:t xml:space="preserve"> şi pe pagina de internet a instituţiei organizatoare (18.01.2017, ora 10.00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CRETARUL COMISIEI DE CONCURS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>PREZENTUL ANUNŢ A FOST AFIȘAT LA SEDIUL UNITĂŢII MILITARE DIN STRADA DRUMUL TABEREI NR.7-9, SECTOR 6, BUCUREŞTI, ASTĂZI 11.01.2017 ORA14.0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5:00Z</dcterms:created>
  <dc:creator>serban</dc:creator>
  <dc:description/>
  <cp:keywords/>
  <dc:language>en-US</dc:language>
  <cp:lastModifiedBy>Cocoranu Cristian</cp:lastModifiedBy>
  <cp:lastPrinted>2017-01-11T10:07:00Z</cp:lastPrinted>
  <dcterms:modified xsi:type="dcterms:W3CDTF">2017-01-11T12:35:00Z</dcterms:modified>
  <cp:revision>2</cp:revision>
  <dc:subject/>
  <dc:title/>
</cp:coreProperties>
</file>