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>cu rezultatele probei scrise la examenul organizat pentru încadrarea unui post vacant de execuție de Referent de specialitate gradul I în cadrul  Biroului implementare proiecte NSIP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 w:eastAsia="en-US"/>
        </w:rPr>
        <w:t>1. Pentru postul de Referent de specialitate gradul I, în cadrul Biroului implementare proiecte NSIP (ID 1131523):</w:t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3"/>
        <w:gridCol w:w="1894"/>
        <w:gridCol w:w="2146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Nr.cr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Numele şi prenumele candidatulu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Punctaj l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proba scris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Menţiune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dmis/respins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Grosu Dănu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DMI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dmişi vor susţine proba interviului în data de 17.01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13.01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.c.c. ANUŢOIU Luciana, tel. 0237/213155, int.1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6:00Z</dcterms:created>
  <dc:creator>fersedi.dorin</dc:creator>
  <dc:description/>
  <cp:keywords/>
  <dc:language>en-US</dc:language>
  <cp:lastModifiedBy>Cocoranu Cristian</cp:lastModifiedBy>
  <cp:lastPrinted>2016-03-21T12:12:00Z</cp:lastPrinted>
  <dcterms:modified xsi:type="dcterms:W3CDTF">2017-01-12T10:46:00Z</dcterms:modified>
  <cp:revision>2</cp:revision>
  <dc:subject/>
  <dc:title/>
</cp:coreProperties>
</file>