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center"/>
        <w:rPr>
          <w:bCs/>
          <w:sz w:val="16"/>
          <w:szCs w:val="16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NUNŢ 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elecţiei dosarelor de concurs pentru încadrarea posturilor vacante de </w:t>
      </w:r>
      <w:r>
        <w:rPr>
          <w:b/>
          <w:i/>
          <w:sz w:val="28"/>
          <w:szCs w:val="28"/>
          <w:lang w:val="ro-RO"/>
        </w:rPr>
        <w:t>şef secţie documentare, şef birou avize şi monitorizare lucrări</w:t>
      </w:r>
      <w:r>
        <w:rPr>
          <w:b/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consilier gradul 1 A în biroul avize şi monitorizare lucrări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59"/>
        <w:gridCol w:w="2430"/>
        <w:gridCol w:w="3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selecţiei dosarelor de concu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SECŢIE DOCUMENT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dulu Cătălin-Petru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cenic Cristina-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BIROU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eorghe Nico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ind w:firstLine="53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ER GRADUL 1 A ÎN BIROUL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culescu Nico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una Mih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napToGrid w:val="false"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av Diana-Vio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îndeplinirea condiţiilor de vechime în specialitatea studiilor absolvite</w:t>
            </w:r>
          </w:p>
        </w:tc>
      </w:tr>
    </w:tbl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Candidaţii ale căror dosare au fost declarate „admis” vor susţine proba scrisă în data de 17.01.2017 ora 10.00, la sediul U.M. 02510 Bucureşti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Candidaţii nemulţumiţi de rezultatele selecţiei dosarelor pot formula contestaţie până la data de 13.01.2017, ora 16.00, conform art. 20 alin. (2) din Hotărârea Guvernului nr. 286/2011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Eventualele contestaţii se depun la sediul U.M. 02510, la secretariatul Comisiei de soluţionare a contestaţiilor</w:t>
      </w:r>
      <w:r>
        <w:rPr>
          <w:rFonts w:eastAsia="Times New Roman"/>
          <w:lang w:val="ro-RO" w:eastAsia="en-US"/>
        </w:rPr>
        <w:t>, persoană de contact Mariana Ilie, telefon 021/319.57.32.</w:t>
      </w:r>
    </w:p>
    <w:sectPr>
      <w:footerReference w:type="default" r:id="rId2"/>
      <w:type w:val="nextPage"/>
      <w:pgSz w:w="11906" w:h="16838"/>
      <w:pgMar w:left="1304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6">
    <w:name w:val="rvts6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0:00Z</dcterms:created>
  <dc:creator>tudor.stefana</dc:creator>
  <dc:description/>
  <cp:keywords/>
  <dc:language>en-US</dc:language>
  <cp:lastModifiedBy>Cocoranu Cristian</cp:lastModifiedBy>
  <cp:lastPrinted>2016-09-29T15:01:00Z</cp:lastPrinted>
  <dcterms:modified xsi:type="dcterms:W3CDTF">2017-01-12T14:30:00Z</dcterms:modified>
  <cp:revision>2</cp:revision>
  <dc:subject/>
  <dc:title>ANUNŢ</dc:title>
</cp:coreProperties>
</file>