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 xml:space="preserve">cu rezultatele selecţiei dosarelor de concurs pentru încadrarea unui post vacant de execuţie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 w:eastAsia="en-US"/>
        </w:rPr>
        <w:t xml:space="preserve">de </w:t>
      </w:r>
      <w:r>
        <w:rPr>
          <w:b/>
          <w:i/>
          <w:sz w:val="26"/>
          <w:szCs w:val="26"/>
          <w:lang w:val="ro-RO" w:eastAsia="en-US"/>
        </w:rPr>
        <w:t>Muncitor calificat I – Prelucrător prin aşchiere</w:t>
      </w:r>
      <w:r>
        <w:rPr>
          <w:b/>
          <w:sz w:val="26"/>
          <w:szCs w:val="26"/>
          <w:lang w:val="ro-RO" w:eastAsia="en-US"/>
        </w:rPr>
        <w:t xml:space="preserve"> în cadrul Atelierului confecţii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Rezultatul selecţiei dosarelor de concur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otivul respingerii dosa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Bogoi Dumi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 îndeplineşte condiţiile de vechime în munc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Nedelcu Ion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ab/>
        <w:t xml:space="preserve">Candidaţii ale căror dosare au fost ,,admise” vor susţine proba scrisă în data de 18.01.2017, ora 10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selecţiei dosarelor pot formula contestaţie până la data de 16.01.2017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>sub sancţiunea decăderii din acest drept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Plt.adj.pr. FERŞEDI Dorin, tel. 0237/213155, int.304.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5:00Z</dcterms:created>
  <dc:creator>fersedi.dorin</dc:creator>
  <dc:description/>
  <cp:keywords/>
  <dc:language>en-US</dc:language>
  <cp:lastModifiedBy>Cocoranu Cristian</cp:lastModifiedBy>
  <cp:lastPrinted>2016-06-28T13:49:00Z</cp:lastPrinted>
  <dcterms:modified xsi:type="dcterms:W3CDTF">2017-01-13T13:45:00Z</dcterms:modified>
  <cp:revision>2</cp:revision>
  <dc:subject/>
  <dc:title/>
</cp:coreProperties>
</file>