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  <w:t>ANUNŢ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selecţiei dosarelor de concurs pentru încadrarea postului </w:t>
      </w:r>
    </w:p>
    <w:p>
      <w:pPr>
        <w:pStyle w:val="CM86"/>
        <w:tabs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vacant de execuţie d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Expert gradul I, </w:t>
      </w:r>
    </w:p>
    <w:p>
      <w:pPr>
        <w:pStyle w:val="CM86"/>
        <w:tabs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cadrul Biroului controale apărare împotriva incendiilor din 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Secția apărare împotriva incendiilor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1"/>
        <w:gridCol w:w="2152"/>
        <w:gridCol w:w="2983"/>
      </w:tblGrid>
      <w:tr>
        <w:trPr>
          <w:trHeight w:val="7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zultatul selecţiei dosarelor de concur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otivul respingerii dosarului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vanof Corina-Lig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dm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nea Nicola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spin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Neîndeplinirea condițiilor specifice privind specialitatea studiilor prevăzute în fișa postului 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- Dosarul nu este complet </w:t>
            </w:r>
          </w:p>
        </w:tc>
      </w:tr>
    </w:tbl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Default"/>
        <w:tabs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Candidații ale căror dosare au fost „admise” vor susţine </w:t>
      </w:r>
      <w:r>
        <w:rPr>
          <w:rFonts w:cs="Times New Roman" w:ascii="Times New Roman" w:hAnsi="Times New Roman"/>
          <w:b/>
          <w:color w:val="000000"/>
          <w:lang w:val="ro-RO"/>
        </w:rPr>
        <w:t>proba scrisă în data de 23.01.2017, ora 09.00</w:t>
      </w:r>
      <w:r>
        <w:rPr>
          <w:rFonts w:cs="Times New Roman" w:ascii="Times New Roman" w:hAnsi="Times New Roman"/>
          <w:color w:val="000000"/>
          <w:lang w:val="ro-RO"/>
        </w:rPr>
        <w:t xml:space="preserve">, la sediul Unității Militare 02523 București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ndidaţii nemulţumiţi de rezultatele selecției dosarelor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19.01.2017 ora 1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20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depun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p.c.c. Zgripcea Niculina, telefon 021/319.58.58. interior 225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rPr>
          <w:lang w:val="ro-RO" w:eastAsia="zh-CN"/>
        </w:rPr>
      </w:pPr>
      <w:r>
        <w:rPr>
          <w:lang w:val="ro-RO"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216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6:00Z</dcterms:created>
  <dc:creator>zgripcea.niculina</dc:creator>
  <dc:description/>
  <cp:keywords/>
  <dc:language>en-US</dc:language>
  <cp:lastModifiedBy>Adriana Bogdan</cp:lastModifiedBy>
  <dcterms:modified xsi:type="dcterms:W3CDTF">2017-01-18T12:47:00Z</dcterms:modified>
  <cp:revision>3</cp:revision>
  <dc:subject/>
  <dc:title/>
</cp:coreProperties>
</file>