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interviului la examenul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pentru încadrarea unui post vacant de execuție  de Referent de specialitate gradul I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 </w:t>
      </w:r>
      <w:r>
        <w:rPr>
          <w:b/>
          <w:sz w:val="28"/>
          <w:szCs w:val="28"/>
          <w:lang w:val="ro-RO" w:eastAsia="en-US"/>
        </w:rPr>
        <w:t>în cadrul Biroului implementare proiecte NSIP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3"/>
        <w:gridCol w:w="2143"/>
        <w:gridCol w:w="1897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Nr.cr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Numele şi prenumele candidatulu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Punctaj l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proba interviulu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 xml:space="preserve">Menţiunea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dmis/respins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Grosu Dănuţ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  <w:t>ADMI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Candidaţii nemulţumiţi de rezultatele probei interviului pot formula contestaţie până la data de 19.01.2017, orele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, P.c.c. Anuţoiu Luciana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5:00Z</dcterms:created>
  <dc:creator>fersedi.dorin</dc:creator>
  <dc:description/>
  <cp:keywords/>
  <dc:language>en-US</dc:language>
  <cp:lastModifiedBy>Poieana Luciana</cp:lastModifiedBy>
  <cp:lastPrinted>2016-03-28T10:49:00Z</cp:lastPrinted>
  <dcterms:modified xsi:type="dcterms:W3CDTF">2017-01-18T10:22:00Z</dcterms:modified>
  <cp:revision>25</cp:revision>
  <dc:subject/>
  <dc:title/>
</cp:coreProperties>
</file>