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N U N Ţ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CU REZULTATELE FINALE ALE CONCURSULUI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pentru încadrarea  postului vacant de de execuţie de consilier juridic I din cadrul microstructurii Juridi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275"/>
        <w:gridCol w:w="1193"/>
        <w:gridCol w:w="1417"/>
        <w:gridCol w:w="15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candi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ro-RO"/>
              </w:rPr>
              <w:t>concurs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CRĂCIUN CRISTIAN-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ICULAE EMILIA -MIR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ins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  <w:sz w:val="26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3:00Z</dcterms:created>
  <dc:creator>Viorica</dc:creator>
  <dc:description/>
  <dc:language>en-US</dc:language>
  <cp:lastModifiedBy>mbuzea</cp:lastModifiedBy>
  <cp:lastPrinted>2016-11-21T10:47:00Z</cp:lastPrinted>
  <dcterms:modified xsi:type="dcterms:W3CDTF">2017-01-20T06:13:00Z</dcterms:modified>
  <cp:revision>2</cp:revision>
  <dc:subject/>
  <dc:title>ROMÂNIA</dc:title>
</cp:coreProperties>
</file>