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  <w:lang w:val="ro-RO"/>
        </w:rPr>
      </w:pPr>
      <w:r>
        <w:rPr>
          <w:rFonts w:cs="Times New Roman" w:ascii="Times New Roman" w:hAnsi="Times New Roman"/>
          <w:b/>
          <w:sz w:val="44"/>
          <w:szCs w:val="44"/>
          <w:u w:val="single"/>
          <w:lang w:val="ro-RO"/>
        </w:rPr>
        <w:t>ANUNȚ</w:t>
      </w:r>
    </w:p>
    <w:p>
      <w:pPr>
        <w:pStyle w:val="Normal"/>
        <w:jc w:val="center"/>
        <w:rPr/>
      </w:pPr>
      <w:r>
        <w:rPr/>
        <w:t xml:space="preserve">cu rezultatele selecției dosarelor de concurs pentru încadrarea postului de Șef birou gr. II - biroul arhitectură din secția proiectare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15"/>
        <w:gridCol w:w="2549"/>
        <w:gridCol w:w="254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rt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le și prenumele candidațilo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zultatul selecției dosarelor de concur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Georgescu Gianina-Beatri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DMIS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etrișor Alexandra-Luc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DMIS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Candidatul al cărui dosar a fost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”ADMIS” va susține proba scrisă pe data de 27.01.2017 ora 1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 xml:space="preserve">30 </w:t>
      </w:r>
      <w:r>
        <w:rPr>
          <w:rFonts w:cs="Times New Roman" w:ascii="Times New Roman" w:hAnsi="Times New Roman"/>
          <w:sz w:val="28"/>
          <w:szCs w:val="28"/>
          <w:lang w:val="ro-RO"/>
        </w:rPr>
        <w:t>, la sediul Unității Militare 02248 București str. Drumul Taberei nr. 7 F, sector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Candidații nemulțumiți de selecția dosarelor pot formula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ontestație până la data de 20.01.2017 ora 16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Hotărârea Guvernului nr. 286/2011 pentru aprobarea Regulamentului – cadru privind stabilirea principiilor generale de ocupare a unui post vacant sau temporar  vacant corespunzător funcțiilor contractuale și a criteriilor de promovare în grade sau trepte profesionale imediat superioare a personalului contractual din sectorul bugetar plătit din fonduri publice, modificată și completată cu H.G. 1027/2014,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sub sancțiunea decăderii din acest drep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>Eventualele contestații se pot depune la sediul Unității Militare 02248 București, str. Drumul Taberei nr. 7 F, sector 6, la secretarul comisiei de soluționare a contestațiilor, Plt.adj.pr. Furieș Daniel, telefon 021/3195858 interior 29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sectPr>
      <w:type w:val="nextPage"/>
      <w:pgSz w:w="11906" w:h="16838"/>
      <w:pgMar w:left="1418" w:right="51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0:00Z</dcterms:created>
  <dc:creator>un_adm</dc:creator>
  <dc:description/>
  <dc:language>en-US</dc:language>
  <cp:lastModifiedBy>mbuzea</cp:lastModifiedBy>
  <dcterms:modified xsi:type="dcterms:W3CDTF">2017-01-20T07:10:00Z</dcterms:modified>
  <cp:revision>2</cp:revision>
  <dc:subject/>
  <dc:title/>
</cp:coreProperties>
</file>