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 rezultatele evaluării psihologice </w:t>
      </w:r>
      <w:r>
        <w:rPr>
          <w:b/>
          <w:spacing w:val="-6"/>
          <w:sz w:val="28"/>
          <w:szCs w:val="28"/>
        </w:rPr>
        <w:t>pentru încadrarea a 6 posturi contractuale vacante de execuţie la Unitatea Militară 01714 Piteşti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ab/>
        <w:t xml:space="preserve">În perioada 09.01-18.01.2017 a avut loc </w:t>
      </w:r>
      <w:r>
        <w:rPr>
          <w:bCs/>
          <w:iCs/>
          <w:color w:val="000000"/>
          <w:spacing w:val="-6"/>
          <w:sz w:val="28"/>
          <w:szCs w:val="28"/>
        </w:rPr>
        <w:t>evaluarea psihologică</w:t>
      </w:r>
      <w:r>
        <w:rPr>
          <w:spacing w:val="-6"/>
          <w:sz w:val="28"/>
          <w:szCs w:val="28"/>
        </w:rPr>
        <w:t xml:space="preserve"> a candidaţilor înscrişi la concursul pentru încadrarea a 6 posturi contractuale vacante de execuţie în Unitatea Militară 01714 Piteşti:</w:t>
      </w:r>
    </w:p>
    <w:p>
      <w:pPr>
        <w:pStyle w:val="BodyText2"/>
        <w:spacing w:lineRule="auto" w:line="240"/>
        <w:rPr/>
      </w:pPr>
      <w:r>
        <w:rPr/>
        <w:tab/>
        <w:t>În urma acestei activităţi au fost obţinute următoarele rezultate:</w:t>
      </w:r>
    </w:p>
    <w:tbl>
      <w:tblPr>
        <w:tblW w:w="9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90"/>
        <w:gridCol w:w="3353"/>
        <w:gridCol w:w="1852"/>
      </w:tblGrid>
      <w:tr>
        <w:trPr>
          <w:tblHeader w:val="true"/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Numele şi prenumel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</w:rPr>
              <w:t>Postul pentru care candideaz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zultatul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obţinu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b/>
                <w:b/>
                <w:color w:val="000000"/>
                <w:spacing w:val="-8"/>
                <w:lang w:eastAsia="ro-RO"/>
              </w:rPr>
            </w:pPr>
            <w:r>
              <w:rPr>
                <w:b/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NDUŢĂ SORI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giner de sistem gr.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NGHEL FLORENTINA MONI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BOBOC GABRIE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BOIDACHE CLAUDIA LETIŢ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BONDOC MAR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BURILĂ DANIE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OCULEASA ŞTEFAN CRISTI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giner de sistem gr.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DIACONESCU CĂTĂLI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nalist gr.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DINCĂ VICTORIŢA DANIE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DRAGOTĂ ALEXANDRU GEORG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nalist gr. II /Inginer de sistem gr.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DRĂGHICEANU LIVIU-DANIE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giner de sistem gr.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DUŢESCU MIHAE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VAN CRISTIN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ATACHE IONUŢ CRISTIAN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OPRIŞOR IULIANA RAMON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EPREZENTA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ĂTRU MARIU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nalist gr. II/Inginer de sistem gr.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ĂUNESCU ELENA MIHAE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EICAN CLAUD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ETRE IULIANA DANIEL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EPREZENTA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5" w:leader="none"/>
              </w:tabs>
              <w:snapToGrid w:val="false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ADU LUCI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  <w:tr>
        <w:trPr>
          <w:trHeight w:val="1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ŞERBĂNOIU ANC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Referent de specialitate Gr. I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TĂNASE LILIANA NICOLETA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Economist gr. 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EPREZENTAT</w:t>
            </w:r>
          </w:p>
        </w:tc>
      </w:tr>
      <w:tr>
        <w:trPr>
          <w:trHeight w:val="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255" w:leader="none"/>
                <w:tab w:val="left" w:pos="7365" w:leader="none"/>
              </w:tabs>
              <w:snapToGrid w:val="false"/>
              <w:ind w:left="167" w:hanging="57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  <w:lang w:eastAsia="ro-RO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UNGUREANU MIHAI-CRISTINEL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giner de sistem gr. I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INAPT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Cs/>
          <w:iCs/>
          <w:color w:val="000000"/>
          <w:sz w:val="28"/>
          <w:szCs w:val="28"/>
        </w:rPr>
        <w:t>Candidaţii declaraţi „Apt” vor efectua examenul medical în perioada 25.01-27.01.2017, începând cu ora 07</w:t>
      </w:r>
      <w:r>
        <w:rPr>
          <w:bCs/>
          <w:iCs/>
          <w:color w:val="000000"/>
          <w:sz w:val="28"/>
          <w:szCs w:val="28"/>
          <w:vertAlign w:val="superscript"/>
        </w:rPr>
        <w:t>30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 xml:space="preserve">la Institutul Naţional de Medicină Aeronautică şi Spaţială „Gl.dr.av. Victor Atanasiu” Bucureşti situat în </w:t>
      </w:r>
      <w:r>
        <w:rPr>
          <w:color w:val="000000"/>
          <w:spacing w:val="-4"/>
          <w:sz w:val="28"/>
          <w:szCs w:val="28"/>
        </w:rPr>
        <w:t>str. Mircea Vulcănescu nr. 88, după cum urmează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în data de 25.01.2017: DIACONESCU CĂTĂLIN, DRAGOTĂ ALEXANDRU GEORGE, ANGHEL FLORENTINA MONICA şi COCULEASA ŞTEFAN CRISTIA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4"/>
          <w:sz w:val="28"/>
          <w:szCs w:val="28"/>
        </w:rPr>
        <w:t>în data de 26.01.2017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DUŢESCU MIHAELA, IVAN CRISTINA şi DRĂGHICEANU LIVIU-DANIEL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în data de 27.01.2017: PĂTRU MARIUS, MATACHE IONUŢ CRISTIAN şi ŞERBĂNOIU ANCA.</w:t>
      </w:r>
    </w:p>
    <w:p>
      <w:pPr>
        <w:pStyle w:val="Normal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Rezultatul este eliminatoriu (apt / inapt)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87"/>
        </w:tabs>
        <w:ind w:left="199" w:hanging="57"/>
      </w:pPr>
      <w:rPr>
        <w:sz w:val="22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7-01-20T07:45:00Z</dcterms:modified>
  <cp:revision>175</cp:revision>
  <dc:subject/>
  <dc:title/>
</cp:coreProperties>
</file>