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Maria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Maria"/>
              <w:snapToGrid w:val="false"/>
              <w:rPr>
                <w:rFonts w:ascii="Times New Roman" w:hAnsi="Times New Roman" w:cs="Times New Roman"/>
                <w:b/>
                <w:b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376" w:hRule="atLeast"/>
        </w:trPr>
        <w:tc>
          <w:tcPr>
            <w:tcW w:w="81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Maria"/>
        <w:rPr>
          <w:w w:val="90"/>
        </w:rPr>
      </w:pPr>
      <w:r>
        <w:rPr>
          <w:w w:val="90"/>
        </w:rPr>
      </w:r>
    </w:p>
    <w:p>
      <w:pPr>
        <w:pStyle w:val="Maria"/>
        <w:rPr>
          <w:w w:val="90"/>
        </w:rPr>
      </w:pPr>
      <w:r>
        <w:rPr>
          <w:w w:val="90"/>
        </w:rPr>
      </w:r>
    </w:p>
    <w:p>
      <w:pPr>
        <w:pStyle w:val="Maria"/>
        <w:rPr>
          <w:w w:val="90"/>
        </w:rPr>
      </w:pPr>
      <w:r>
        <w:rPr>
          <w:w w:val="90"/>
        </w:rPr>
      </w:r>
    </w:p>
    <w:p>
      <w:pPr>
        <w:pStyle w:val="Maria"/>
        <w:rPr>
          <w:w w:val="90"/>
        </w:rPr>
      </w:pPr>
      <w:r>
        <w:rPr>
          <w:w w:val="90"/>
        </w:rPr>
      </w:r>
    </w:p>
    <w:p>
      <w:pPr>
        <w:pStyle w:val="Maria"/>
        <w:ind w:left="7200" w:hanging="0"/>
        <w:rPr>
          <w:w w:val="90"/>
        </w:rPr>
      </w:pPr>
      <w:r>
        <w:rPr>
          <w:w w:val="90"/>
        </w:rPr>
      </w:r>
    </w:p>
    <w:p>
      <w:pPr>
        <w:pStyle w:val="Maria"/>
        <w:ind w:left="7200" w:hanging="0"/>
        <w:rPr>
          <w:w w:val="90"/>
        </w:rPr>
      </w:pPr>
      <w:r>
        <w:rPr>
          <w:w w:val="90"/>
        </w:rPr>
      </w:r>
    </w:p>
    <w:p>
      <w:pPr>
        <w:pStyle w:val="Maria"/>
        <w:ind w:left="7200" w:hanging="0"/>
        <w:rPr>
          <w:w w:val="90"/>
        </w:rPr>
      </w:pPr>
      <w:r>
        <w:rPr>
          <w:w w:val="9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ZULTATUL PROBEI INTERVIULU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ului organizat pentru încadrarea unor posturi vacante de personal civil contractual la Direcţia financiar-contabilă</w:t>
      </w:r>
    </w:p>
    <w:p>
      <w:pPr>
        <w:pStyle w:val="Normal"/>
        <w:jc w:val="center"/>
        <w:rPr/>
      </w:pPr>
      <w:r>
        <w:rPr/>
        <w:t>25.01.2017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80"/>
        <w:gridCol w:w="2638"/>
        <w:gridCol w:w="1076"/>
        <w:gridCol w:w="1624"/>
        <w:gridCol w:w="2176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le şi prenumele candidatulu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ul pentru care candideaz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ctaj obţinu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ţiunea</w:t>
            </w:r>
          </w:p>
          <w:p>
            <w:pPr>
              <w:pStyle w:val="Normal"/>
              <w:jc w:val="center"/>
              <w:rPr/>
            </w:pPr>
            <w:r>
              <w:rPr/>
              <w:t>admis/respin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ea Mihael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 grad IA (S) în Biroul 2 stabiliri solde/salarii și alte drepturi băneșt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mis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e Viole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 grad IA (S) în Biroul 2 stabiliri solde/salarii și alte drepturi băneșt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mis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chianu Dia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 grad IA (S) în Biroul 2 stabiliri solde/salarii și alte drepturi băneșt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 Ionela-Crist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er grad II (S) în în Biroul decontări interne și monitorizare creanțe/debit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rezentat la proba scris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gu Grety-Adria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er grad II (S) în în Biroul decontări interne și monitorizare creanțe/debit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mis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a Oana Loreda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er grad II (S) în în Biroul decontări interne și monitorizare creanțe/debit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bsent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tunaru Ionel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er grad II (S) în în Biroul decontări interne și monitorizare creanțe/debit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mis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gomir Crist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er debutant (S) în Biroul operațiuni valutar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mis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 Svetla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er debutant (S) în Biroul operațiuni valutar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mis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rescu Ecater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er debutant (S) în Biroul operațiuni valutar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ins la proba scris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rim Roxa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er debutant (S) în Biroul operațiuni valutar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mis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teanu Mihaela-Mădăl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er debutant (S) în Biroul operațiuni valutar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rezentat la proba scris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ncă Ionela-Ramo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er debutant (S) în Biroul operațiuni valutar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rezentat la proba scris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zea Carmen-Iulia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er debutant (S) în Biroul operațiuni valutar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ins la proba scris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u Mădălina-Ele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er debutant (S) în Biroul operațiuni valutar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e Angel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er debutant (S) în Biroul operațiuni valutar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mis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ucu Luc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er debutant (S) în Biroul operațiuni valutar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mis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hai Monica-Adria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er grad IA (S) în Secția asigurare financiară misiuni permanente în străinătat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mis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Candidații nemulțumiți de rezultatele interviului pot formula contestație până la data de 26.01.2017, ora 13.00. Eventualele contestații se depun la sediul unității, la secretarul Comisiei de soluționare a contestațiilor (col. Negrea Luminița, tf.int.2484, 289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zultatul soluționării contestațiilor cu privire la interviu se afișează la sediul Direcției financiar-contabile strada Drumul Taberei nr. 7-9, sector 6, București și pe pagina de internet, în data de 27.01.2017, pînă la ora  13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soana de contact: col. Negrea Luminița int.2484, 2890,2402 (ofițer de serviciu).</w:t>
      </w:r>
    </w:p>
    <w:p>
      <w:pPr>
        <w:pStyle w:val="Maria"/>
        <w:ind w:left="7200" w:hanging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sectPr>
      <w:type w:val="nextPage"/>
      <w:pgSz w:w="11906" w:h="16838"/>
      <w:pgMar w:left="1134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ia">
    <w:name w:val="Maria"/>
    <w:basedOn w:val="Normal"/>
    <w:qFormat/>
    <w:pPr/>
    <w:rPr>
      <w:rFonts w:ascii="Times-R;Courier New" w:hAnsi="Times-R;Courier New" w:cs="Times-R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Caracter Caracter"/>
    <w:basedOn w:val="Normal"/>
    <w:qFormat/>
    <w:pPr>
      <w:overflowPunct w:val="true"/>
      <w:autoSpaceDE w:val="true"/>
      <w:textAlignment w:val="auto"/>
    </w:pPr>
    <w:rPr>
      <w:sz w:val="24"/>
      <w:szCs w:val="24"/>
      <w:lang w:val="pl-PL"/>
    </w:rPr>
  </w:style>
  <w:style w:type="paragraph" w:styleId="CaracterCaracter1">
    <w:name w:val=" Caracter Caracter"/>
    <w:basedOn w:val="Normal"/>
    <w:qFormat/>
    <w:pPr>
      <w:overflowPunct w:val="true"/>
      <w:autoSpaceDE w:val="true"/>
      <w:textAlignment w:val="auto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7:00Z</dcterms:created>
  <dc:creator>Demo Version</dc:creator>
  <dc:description/>
  <cp:keywords/>
  <dc:language>en-US</dc:language>
  <cp:lastModifiedBy>Adriana Bogdan</cp:lastModifiedBy>
  <cp:lastPrinted>2017-01-11T10:05:00Z</cp:lastPrinted>
  <dcterms:modified xsi:type="dcterms:W3CDTF">2017-01-25T11:37:00Z</dcterms:modified>
  <cp:revision>2</cp:revision>
  <dc:subject/>
  <dc:title>R O M Â N I A                                                  N E S E C R E T</dc:title>
</cp:coreProperties>
</file>