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acant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pert gradul I,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cadrul Biroului controale apărare împotriva incendiilor din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ecția apărare împotriva incendiilor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proba scris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 admis/respins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VANOF CORINA -LI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8,1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ții admiși vor susține prob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erv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01.2016, ora 09.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Unității Militare 02523 Bucureșt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6.01.2017 ora 1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depun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zgripcea.niculina</dc:creator>
  <dc:description/>
  <cp:keywords/>
  <dc:language>en-US</dc:language>
  <cp:lastModifiedBy>dpasaroiu</cp:lastModifiedBy>
  <dcterms:modified xsi:type="dcterms:W3CDTF">2017-01-25T13:55:00Z</dcterms:modified>
  <cp:revision>4</cp:revision>
  <dc:subject/>
  <dc:title/>
</cp:coreProperties>
</file>