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 N U N Ţ</w:t>
      </w:r>
    </w:p>
    <w:p>
      <w:pPr>
        <w:pStyle w:val="CM86"/>
        <w:tabs>
          <w:tab w:val="left" w:pos="7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u rezultatele PROBEI SCRISE la concursul organizat pentru încadrarea postului vacant de execuţie de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Expert gradul I, </w:t>
      </w:r>
    </w:p>
    <w:p>
      <w:pPr>
        <w:pStyle w:val="CM86"/>
        <w:tabs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în Biroul planificare și monitorizare fonduri NSIP din </w:t>
      </w:r>
    </w:p>
    <w:p>
      <w:pPr>
        <w:pStyle w:val="CM86"/>
        <w:tabs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ecția programul NATO de investiții în securitate (NSIP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887"/>
        <w:gridCol w:w="2790"/>
        <w:gridCol w:w="254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le şi prenumele candidaţil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unctaj acord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 proba scris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enţiunea admis/respins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ind w:firstLine="24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ARIN CARMEN VIOLE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2.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Candidații admiși vor susține proba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ervi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data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30.01.2016, ora 09.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a sediul Unității Militare 02523 București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andidaţii nemulţumiţi de rezultatele probei scrise pot formula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ontestaţie până la data de 27.01.2017 ora 14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o-RO"/>
        </w:rPr>
        <w:t xml:space="preserve">0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art. 31 din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Hotărârea Guvernului nr. 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şi completările ulterioare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Eventualele contestaţii </w:t>
      </w:r>
      <w:r>
        <w:rPr>
          <w:rFonts w:cs="Times New Roman" w:ascii="Times New Roman" w:hAnsi="Times New Roman"/>
          <w:sz w:val="24"/>
          <w:szCs w:val="24"/>
          <w:lang w:val="ro-RO"/>
        </w:rPr>
        <w:t>se depun la sediul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Unităţii Militare 02523 Bucureşti str. Drumul Taberei nr. 7 B, sector 6, la secretarul Comisiei de soluţionare a contestaţiilor p.c.c. Zgripcea Niculina, telefon 021/319.58.58. interior 2256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7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CM86">
    <w:name w:val="CM86"/>
    <w:basedOn w:val="Default"/>
    <w:next w:val="Default"/>
    <w:qFormat/>
    <w:pPr>
      <w:spacing w:before="0" w:after="216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20:00Z</dcterms:created>
  <dc:creator>Cocoranu Cristian</dc:creator>
  <dc:description/>
  <dc:language>en-US</dc:language>
  <cp:lastModifiedBy>ccocoranu</cp:lastModifiedBy>
  <dcterms:modified xsi:type="dcterms:W3CDTF">2017-01-27T07:20:00Z</dcterms:modified>
  <cp:revision>2</cp:revision>
  <dc:subject/>
  <dc:title/>
</cp:coreProperties>
</file>