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Ţ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Unitatea Militară 02517, cu sediul în localitatea Craiova, str. Anul 1848, nr.98, judeţul Dolj organizează  concurs pentru ocuparea unei funcţii contractuale vacante de </w:t>
      </w:r>
      <w:r>
        <w:rPr>
          <w:i/>
          <w:lang w:val="ro-RO"/>
        </w:rPr>
        <w:t xml:space="preserve">Referent de specialitate gradul I </w:t>
      </w:r>
      <w:r>
        <w:rPr>
          <w:lang w:val="ro-RO"/>
        </w:rPr>
        <w:t>din cadrul Biroului Dirigenţie Instalaţii la Secţia Dirigenţie Lucră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cursul se va desfăşura astfel:</w:t>
      </w:r>
    </w:p>
    <w:p>
      <w:pPr>
        <w:pStyle w:val="ListParagraph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oba scrisă în data de 23.02.2017 între orele 09.00 – 12.00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Proba practică în data de 1.03.2017 între orele 10.00 – 16.00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Interviul în data de 07.03.2017 între orele 10.00 – 16.00</w:t>
      </w:r>
    </w:p>
    <w:p>
      <w:pPr>
        <w:pStyle w:val="Normal"/>
        <w:jc w:val="both"/>
        <w:rPr/>
      </w:pPr>
      <w:r>
        <w:rPr>
          <w:b/>
          <w:lang w:val="ro-RO"/>
        </w:rPr>
        <w:t>Pentru participarea la concurs candidaţii trebuie să îndeplinească următoarele condiţii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b/>
          <w:i/>
          <w:lang w:val="ro-RO"/>
        </w:rPr>
        <w:t>1.Referent de specialitate gradul I</w:t>
      </w:r>
      <w:r>
        <w:rPr>
          <w:i/>
          <w:lang w:val="ro-RO"/>
        </w:rPr>
        <w:t xml:space="preserve"> </w:t>
      </w:r>
      <w:r>
        <w:rPr>
          <w:lang w:val="ro-RO"/>
        </w:rPr>
        <w:t>din cadrul Biroului Dirigenţie Instalaţii:</w:t>
      </w:r>
    </w:p>
    <w:p>
      <w:pPr>
        <w:pStyle w:val="ListParagraph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Nivelul studiilor: universitare cu diplomă de licenţă în domeniul – inginerie civilă, specializarea – construcţii civile, industriale şi agricole, inginerie civilă, inginerie urbană şi dezvoltare regională, căi ferate, drumuri şi poduri, amenajări construcţii hidrotehnice, inginerie economică în construcţii sau în domeniul arhitectură, specializarea arhitectură.</w:t>
      </w:r>
    </w:p>
    <w:p>
      <w:pPr>
        <w:pStyle w:val="ListParagraph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Vechime în muncă: minim 6 ani şi 6 luni.</w:t>
      </w:r>
    </w:p>
    <w:p>
      <w:pPr>
        <w:pStyle w:val="ListParagraph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Vechime în specialitate: minim 6 ani şi 6 luni.</w:t>
      </w:r>
    </w:p>
    <w:p>
      <w:pPr>
        <w:pStyle w:val="Normal"/>
        <w:rPr>
          <w:lang w:val="ro-RO"/>
        </w:rPr>
      </w:pPr>
      <w:r>
        <w:rPr>
          <w:lang w:val="ro-RO"/>
        </w:rPr>
        <w:t>Candidaţii vor depune dosarele de participare la concurs până la data de 15.02.2017 ora 12.00 la sediul U.M. 02517 Craiov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laţii suplimentare la sediul U.M. 02517 Craiova. Persoană de contact: lt.col. Mişu Uruiocea telefon 0745356284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7:00Z</dcterms:created>
  <dc:creator>uruiocea misu</dc:creator>
  <dc:description/>
  <dc:language>en-US</dc:language>
  <cp:lastModifiedBy>ccocoranu</cp:lastModifiedBy>
  <cp:lastPrinted>2017-01-25T21:00:00Z</cp:lastPrinted>
  <dcterms:modified xsi:type="dcterms:W3CDTF">2017-01-30T11:17:00Z</dcterms:modified>
  <cp:revision>2</cp:revision>
  <dc:subject/>
  <dc:title/>
</cp:coreProperties>
</file>