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execuţ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 Consilier juridic gr. 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U.M. 02248 Bucureşti organizează concurs pentru ocuparea postului  vacant de execuţie de Consilier juridic gr. 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bsolvent de studii superioare cu diplomă de licenţă în specializarea „drept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1.02.2017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8.02.2017 ora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intervi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echimea în muncă necesară ocupării postului este de minim 6,5 an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în specialitate: minim 6,5 a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incipalele cerinţe ale postului funcţiei de execuţie de Consilier juridic gr. IA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3.02.2017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unt afişate pe portalul </w:t>
      </w:r>
      <w:hyperlink r:id="rId2">
        <w:r>
          <w:rPr>
            <w:rStyle w:val="InternetLink"/>
            <w:sz w:val="28"/>
            <w:szCs w:val="28"/>
            <w:lang w:val="ro-RO"/>
          </w:rPr>
          <w:t>posturi</w:t>
        </w:r>
        <w:r>
          <w:rPr>
            <w:rStyle w:val="InternetLink"/>
            <w:sz w:val="28"/>
            <w:szCs w:val="28"/>
          </w:rPr>
          <w:t>@gov.ro</w:t>
        </w:r>
      </w:hyperlink>
      <w:r>
        <w:rPr>
          <w:sz w:val="28"/>
          <w:szCs w:val="28"/>
        </w:rPr>
        <w:t xml:space="preserve">, sau </w:t>
      </w:r>
      <w:r>
        <w:rPr>
          <w:sz w:val="28"/>
          <w:szCs w:val="28"/>
          <w:lang w:val="ro-RO"/>
        </w:rPr>
        <w:t>se pot obţine la telefon 021/319.58.58 interior 2904, sau la sediul U.M. 02248 Bucureşti, strada Drumul Taberei, nr.7 F, sector 6, localitatea Bucureşti.</w:t>
      </w:r>
    </w:p>
    <w:p>
      <w:pPr>
        <w:pStyle w:val="Normal"/>
        <w:spacing w:lineRule="auto" w:line="240" w:before="0" w:after="0"/>
        <w:jc w:val="both"/>
        <w:rPr>
          <w:bCs/>
          <w:iCs/>
          <w:sz w:val="28"/>
          <w:szCs w:val="28"/>
          <w:lang w:val="ro-RO"/>
        </w:rPr>
      </w:pPr>
      <w:r>
        <w:rPr>
          <w:bCs/>
          <w:iCs/>
          <w:sz w:val="28"/>
          <w:szCs w:val="28"/>
          <w:lang w:val="ro-RO"/>
        </w:rPr>
      </w:r>
    </w:p>
    <w:p>
      <w:pPr>
        <w:pStyle w:val="Normal"/>
        <w:autoSpaceDE w:val="false"/>
        <w:spacing w:before="40" w:after="20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autoSpaceDE w:val="false"/>
        <w:spacing w:before="40" w:after="20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autoSpaceDE w:val="false"/>
        <w:spacing w:before="40" w:after="20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autoSpaceDE w:val="false"/>
        <w:spacing w:before="40" w:after="20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autoSpaceDE w:val="false"/>
        <w:spacing w:before="40" w:after="20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autoSpaceDE w:val="false"/>
        <w:spacing w:before="40" w:after="20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autoSpaceDE w:val="false"/>
        <w:spacing w:before="40" w:after="20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autoSpaceDE w:val="false"/>
        <w:spacing w:before="40" w:after="20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gr. III  în biroul documentare tehnică din secţia docu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xpert gr. III  în biroul documentare tehnică  din secţia documentare tehnic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bsolvent studii superioare de lungă durată cu diplomă de licenţă – specializarea „arhitectură” în data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1.02.2017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8.02.2017 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Vechimea în specialitatea studiilor absolvite necesară ocupării postului este de minim  6 lun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Vechime în specialitate: minim 6 lun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xpert gr.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  <w:lang w:val="ro-RO"/>
        </w:rPr>
        <w:tab/>
        <w:t xml:space="preserve">Data limită până la care se pot depune dosarele de concurs este: </w:t>
      </w:r>
      <w:r>
        <w:rPr>
          <w:b/>
          <w:sz w:val="26"/>
          <w:szCs w:val="26"/>
          <w:lang w:val="ro-RO"/>
        </w:rPr>
        <w:t>13.02.2017, ora 16</w:t>
      </w:r>
      <w:r>
        <w:rPr>
          <w:b/>
          <w:sz w:val="26"/>
          <w:szCs w:val="26"/>
          <w:vertAlign w:val="superscript"/>
          <w:lang w:val="ro-RO"/>
        </w:rPr>
        <w:t>00</w:t>
      </w:r>
      <w:r>
        <w:rPr>
          <w:sz w:val="26"/>
          <w:szCs w:val="26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>ŞEF COMPARTIMENT RESURSE ŞI PLANIFICARE ACTIVITĂŢI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>Plt.adj.pr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ab/>
        <w:t xml:space="preserve">   Daniel FURIEŞ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gr. II  în biroul documentare tehnică din secţia docu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Calibri" w:cs="Calibri"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I, biroul documentare tehnică  din secţia documentare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superioare cu diplomă de licenţă în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pecialitate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nginerie construcţii civile, industriale şi agricol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1.02.2017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8.02.2017 ora 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Vechimea în specialitatea studiilor absolvite necesară ocupării postului este de minim 3 ani şi 6 lu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3.02.2017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>ŞEF COMPARTIMENT RESURSE ŞI PLANIFICARE ACTIVITĂŢI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>Plt.adj.pr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ab/>
        <w:t xml:space="preserve">   Daniel FURIEŞ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785"/>
        <w:gridCol w:w="1552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  <w:t>R O M Â N I A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  <w:t>NECLASIFIC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debutant  în biroul documentare tehnică din secţia docu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xpert debutant în biroul documentare tehnică din secţia documenta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bsolvent studii superioare de lungă durată cu diplomă de licenţă – specializarea „instalaţii pentru construcţii” în data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1.02.2017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8.02.2017 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Vechimea în specialitatea studiilor absolvite necesară ocupării postului este: N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iectare asistată de calculator (CAD), experienţă – platforma ARD/Civil 3D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Expert debutant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  <w:lang w:val="ro-RO"/>
        </w:rPr>
        <w:tab/>
        <w:t xml:space="preserve">Data limită până la care se pot depune dosarele de concurs este: </w:t>
      </w:r>
      <w:r>
        <w:rPr>
          <w:b/>
          <w:sz w:val="26"/>
          <w:szCs w:val="26"/>
          <w:lang w:val="ro-RO"/>
        </w:rPr>
        <w:t>13.02.2017, ora 16</w:t>
      </w:r>
      <w:r>
        <w:rPr>
          <w:b/>
          <w:sz w:val="26"/>
          <w:szCs w:val="26"/>
          <w:vertAlign w:val="superscript"/>
          <w:lang w:val="ro-RO"/>
        </w:rPr>
        <w:t>00</w:t>
      </w:r>
      <w:r>
        <w:rPr>
          <w:sz w:val="26"/>
          <w:szCs w:val="26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ipul probelor de concurs: probă scrisă şi interviu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>ŞEF COMPARTIMENT RESURSE ŞI PLANIFICARE ACTIVITĂŢI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>Plt.adj.pr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ab/>
        <w:t xml:space="preserve">   Daniel FURIEŞ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gr. III  în biroul investigaţii construcţii şi instalaţii din secţia docu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xpert gr. III în biroul investigaţii construcţii şi instalaţii din secţia documentare tehnic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bsolvent studii superioare de lungă durată cu diplomă de licenţă – specializarea „arhitectură” în data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1.02.2017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8.02.2017 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Vechimea în specialitatea studiilor absolvite necesară ocupării postului este de minim 6 lun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Vechime în specialitate: minim 6 lun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  <w:lang w:val="ro-RO"/>
        </w:rPr>
        <w:tab/>
        <w:t xml:space="preserve">Data limită până la care se pot depune dosarele de concurs este: </w:t>
      </w:r>
      <w:r>
        <w:rPr>
          <w:b/>
          <w:sz w:val="26"/>
          <w:szCs w:val="26"/>
          <w:lang w:val="ro-RO"/>
        </w:rPr>
        <w:t>13.02.2017, ora 16</w:t>
      </w:r>
      <w:r>
        <w:rPr>
          <w:b/>
          <w:sz w:val="26"/>
          <w:szCs w:val="26"/>
          <w:vertAlign w:val="superscript"/>
          <w:lang w:val="ro-RO"/>
        </w:rPr>
        <w:t>00</w:t>
      </w:r>
      <w:r>
        <w:rPr>
          <w:sz w:val="26"/>
          <w:szCs w:val="26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ipul probelor de concurs: probă scrisă şi interviu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>ŞEF COMPARTIMENT RESURSE ŞI PLANIFICARE ACTIVITĂŢI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>Plt.adj.pr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ab/>
        <w:t xml:space="preserve">   Daniel FURIEŞ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785"/>
        <w:gridCol w:w="1552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  <w:t>R O M Â N I A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  <w:t>NECLASIFIC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execuţ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 Expert debutant, în biroul investigaţii construcţii şi instalaţii din secţia document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U.M. 02248 Bucureşti organizează concurs pentru ocuparea postului  vacant de execuţie de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Expert debutant, biroul investigaţii construcţii şi instalaţii din secţia documentar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absolvent de studii superioare de lungă durată cu diplomă de licenţă – Facultatea de Căi Ferate, Drumuri şi Poduri, în data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1.02.2017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8.02.2017 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Vechimea în muncă necesară ocupării postului este : N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Vechime  în specialitate: N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Expert debutant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Cunoaşterea normative şi reglementări tehnice şi legislative în dome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oiectare asistată de calculat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xperienţă platforma ARD/Civil 3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  <w:lang w:val="ro-RO"/>
        </w:rPr>
        <w:tab/>
        <w:t xml:space="preserve">Data limită până la care se pot depune dosarele de concurs este: </w:t>
      </w:r>
      <w:r>
        <w:rPr>
          <w:b/>
          <w:sz w:val="26"/>
          <w:szCs w:val="26"/>
          <w:lang w:val="ro-RO"/>
        </w:rPr>
        <w:t>13.02.2017, ora 16</w:t>
      </w:r>
      <w:r>
        <w:rPr>
          <w:b/>
          <w:sz w:val="26"/>
          <w:szCs w:val="26"/>
          <w:vertAlign w:val="superscript"/>
          <w:lang w:val="ro-RO"/>
        </w:rPr>
        <w:t>00</w:t>
      </w:r>
      <w:r>
        <w:rPr>
          <w:sz w:val="26"/>
          <w:szCs w:val="26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>ŞEF COMPARTIMENT RESURSE ŞI PLANIFICARE ACTIVITĂŢI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>Plt.adj.pr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ab/>
        <w:t xml:space="preserve">   Daniel FURIEŞ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785"/>
        <w:gridCol w:w="1552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  <w:t>R O M Â N I A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  <w:t>NECLASIFICAT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  <w:t>MINISTERUL  APĂRĂRII  NAŢIONA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  <w:t>Exemplarul nr.___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  <w:t>U.M. 02248 BUCUREŞT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debutant  în biroul investigaţii construcţii şi instalaţii din secţia docu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Expert debutant  în biroul investigaţii construcţii şi instalaţii din secţia documentare tehnică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bsolvent studii superioare de lungă durată cu diplomă de licenţă – specializarea „instalaţii pentru construcţii” în data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1.02.2017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8.02.2017 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Vechimea în specialitatea studiilor absolvite necesară ocupării postului este: N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oiectare asistată de calculator (CAD), experienţă – platforma ARD/Civil 3D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Expert debutant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  <w:lang w:val="ro-RO"/>
        </w:rPr>
        <w:tab/>
        <w:t xml:space="preserve">Data limită până la care se pot depune dosarele de concurs este: </w:t>
      </w:r>
      <w:r>
        <w:rPr>
          <w:b/>
          <w:sz w:val="26"/>
          <w:szCs w:val="26"/>
          <w:lang w:val="ro-RO"/>
        </w:rPr>
        <w:t>13.02.2017, ora 16</w:t>
      </w:r>
      <w:r>
        <w:rPr>
          <w:b/>
          <w:sz w:val="26"/>
          <w:szCs w:val="26"/>
          <w:vertAlign w:val="superscript"/>
          <w:lang w:val="ro-RO"/>
        </w:rPr>
        <w:t>00</w:t>
      </w:r>
      <w:r>
        <w:rPr>
          <w:sz w:val="26"/>
          <w:szCs w:val="26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ipul probelor de concurs: probă scrisă şi interviu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>ŞEF COMPARTIMENT RESURSE ŞI PLANIFICARE ACTIVITĂŢI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>Plt.adj.pr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  <w:tab/>
        <w:t xml:space="preserve">   Daniel FURIEŞ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debutant  în biroul proiecte imobiliare din secţia docu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Expert debutant în biroul proiecte imobiliare din secţia documentare tehnică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bsolvent studii superioare de lungă durată cu diplomă de licenţă – specializarea „arhitectură” în data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1.02.2017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8.02.2017 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Vechimea în specialitatea studiilor absolvite necesară ocupării postului nu se ce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Vechime în specialitate: N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Expert debutant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  <w:lang w:val="ro-RO"/>
        </w:rPr>
        <w:tab/>
        <w:t xml:space="preserve">Data limită până la care se pot depune dosarele de concurs este: </w:t>
      </w:r>
      <w:r>
        <w:rPr>
          <w:b/>
          <w:sz w:val="26"/>
          <w:szCs w:val="26"/>
          <w:lang w:val="ro-RO"/>
        </w:rPr>
        <w:t>13.02.2017, ora 16</w:t>
      </w:r>
      <w:r>
        <w:rPr>
          <w:b/>
          <w:sz w:val="26"/>
          <w:szCs w:val="26"/>
          <w:vertAlign w:val="superscript"/>
          <w:lang w:val="ro-RO"/>
        </w:rPr>
        <w:t>00</w:t>
      </w:r>
      <w:r>
        <w:rPr>
          <w:sz w:val="26"/>
          <w:szCs w:val="26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ipul probelor de concurs: probă scrisă şi interviu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debutant în biroul proiecte imobiliare din secţia docu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Expert debutant în biroul proiecte imobiliare din secţia documentare tehnică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bsolvent studii superioare de lungă durată cu diplomă de licenţă – specializarea „instalaţii pentru construcţii” în data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1.02.2017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8.02.2017 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Vechimea în specialitatea studiilor absolvite necesară ocupării postului nu se ce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oiectare asistată de calculator (CAD), experienţă – platforma ARD/Civil 3D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Expert gr. I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  <w:lang w:val="ro-RO"/>
        </w:rPr>
        <w:tab/>
        <w:t xml:space="preserve">Data limită până la care se pot depune dosarele de concurs este: </w:t>
      </w:r>
      <w:r>
        <w:rPr>
          <w:b/>
          <w:sz w:val="26"/>
          <w:szCs w:val="26"/>
          <w:lang w:val="ro-RO"/>
        </w:rPr>
        <w:t>13.02.2017, ora 16</w:t>
      </w:r>
      <w:r>
        <w:rPr>
          <w:b/>
          <w:sz w:val="26"/>
          <w:szCs w:val="26"/>
          <w:vertAlign w:val="superscript"/>
          <w:lang w:val="ro-RO"/>
        </w:rPr>
        <w:t>00</w:t>
      </w:r>
      <w:r>
        <w:rPr>
          <w:sz w:val="26"/>
          <w:szCs w:val="26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ipul probelor de concurs: probă scrisă şi interviu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autoSpaceDE w:val="false"/>
        <w:spacing w:lineRule="auto" w:line="240" w:before="40" w:after="0"/>
        <w:jc w:val="center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autoSpaceDE w:val="false"/>
        <w:spacing w:lineRule="auto" w:line="240" w:before="40" w:after="0"/>
        <w:jc w:val="center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autoSpaceDE w:val="false"/>
        <w:spacing w:lineRule="auto" w:line="240" w:before="40" w:after="0"/>
        <w:jc w:val="center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autoSpaceDE w:val="false"/>
        <w:spacing w:lineRule="auto" w:line="240" w:before="40" w:after="0"/>
        <w:jc w:val="center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autoSpaceDE w:val="false"/>
        <w:spacing w:lineRule="auto" w:line="240" w:before="40" w:after="0"/>
        <w:jc w:val="center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autoSpaceDE w:val="false"/>
        <w:spacing w:lineRule="auto" w:line="240" w:before="40" w:after="0"/>
        <w:jc w:val="center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rPr>
          <w:bCs/>
          <w:iCs/>
          <w:sz w:val="16"/>
          <w:szCs w:val="16"/>
          <w:lang w:val="ro-RO"/>
        </w:rPr>
      </w:pPr>
      <w:r>
        <w:rPr>
          <w:rFonts w:eastAsia="Calibri" w:cs="Calibri"/>
          <w:bCs/>
          <w:iCs/>
          <w:sz w:val="16"/>
          <w:szCs w:val="16"/>
          <w:lang w:val="ro-RO"/>
        </w:rPr>
        <w:t xml:space="preserve">      </w:t>
      </w:r>
      <w:r>
        <w:rPr>
          <w:bCs/>
          <w:iCs/>
          <w:sz w:val="16"/>
          <w:szCs w:val="16"/>
          <w:lang w:val="ro-RO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gr. III, biroul proiecte imobiliare din secţia documentare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Expert gr. III, biroul proiecte imobiliare din secţia documentar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absolvent de studii superioare cu diplomă de licenţă în specialitatea „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economia construcţiilor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”,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1.02.2017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8.02.2017 ora 13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interviul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Vechimea în specialitatea studiilor absolvite necesară ocupării postului este de minim  6 lun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Vechime în specialitate: minim 6 lun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Expert gr. III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  <w:lang w:val="ro-RO"/>
        </w:rPr>
        <w:tab/>
        <w:t xml:space="preserve">Data limită până la care se pot depune dosarele de concurs este: </w:t>
      </w:r>
      <w:r>
        <w:rPr>
          <w:b/>
          <w:sz w:val="26"/>
          <w:szCs w:val="26"/>
          <w:lang w:val="ro-RO"/>
        </w:rPr>
        <w:t>13.02.2017, ora 16</w:t>
      </w:r>
      <w:r>
        <w:rPr>
          <w:b/>
          <w:sz w:val="26"/>
          <w:szCs w:val="26"/>
          <w:vertAlign w:val="superscript"/>
          <w:lang w:val="ro-RO"/>
        </w:rPr>
        <w:t>00</w:t>
      </w:r>
      <w:r>
        <w:rPr>
          <w:sz w:val="26"/>
          <w:szCs w:val="26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ipul probelor de concurs: probă scrisă şi interviu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Economist gr. II, biroul financiar-contab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Economist gr. II în biroul financiar-contabil,  </w:t>
      </w:r>
      <w:r>
        <w:rPr>
          <w:rFonts w:cs="Times New Roman" w:ascii="Times New Roman" w:hAnsi="Times New Roman"/>
          <w:sz w:val="26"/>
          <w:szCs w:val="26"/>
          <w:lang w:val="ro-RO"/>
        </w:rPr>
        <w:t>absolvent de studii superioare cu diplomă de licenţă în specializarea „economist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în data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1.02.2017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ora 1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8.02.2017 ora 1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Vechimea în specialitatea studiilor absolvite necesară ocupării postului este de minim 6 lu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Economist gr. II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  <w:lang w:val="ro-RO"/>
        </w:rPr>
        <w:tab/>
        <w:t xml:space="preserve">Data limită până la care se pot depune dosarele de concurs este: </w:t>
      </w:r>
      <w:r>
        <w:rPr>
          <w:b/>
          <w:sz w:val="26"/>
          <w:szCs w:val="26"/>
          <w:lang w:val="ro-RO"/>
        </w:rPr>
        <w:t>13.02.2017, ora 16</w:t>
      </w:r>
      <w:r>
        <w:rPr>
          <w:b/>
          <w:sz w:val="26"/>
          <w:szCs w:val="26"/>
          <w:vertAlign w:val="superscript"/>
          <w:lang w:val="ro-RO"/>
        </w:rPr>
        <w:t>00</w:t>
      </w:r>
      <w:r>
        <w:rPr>
          <w:sz w:val="26"/>
          <w:szCs w:val="26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ipul probelor de concurs: probă scrisă şi interviu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ro-RO"/>
        </w:rPr>
        <w:t>Pentru publicare în Monitorul Oficial partea a-III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execuţ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 Expert gr.I, biroul Consiliul tehnic al specialiştilor din Secţia proiec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 vacant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, biroul Consiliul tehnic al specialiştilor din secţia proiect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absolvent de studii superioare de lungă durată cu diplomă de licenţă – specialitatea arhitectură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1.02.2017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8.02.2017 ora 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intervi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echimea în muncă necesară ocupării postului este de: 6 ani şi 6 lu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Vechime  în specialitate: 5 a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694" w:leader="none"/>
        </w:tabs>
        <w:spacing w:lineRule="auto" w:line="240" w:before="0" w:after="0"/>
        <w:ind w:left="770" w:firstLine="64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unoaştere norme, normative şi reglementări tehnice şi legislative în domeni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iectare asistată de calculator (CAD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erienţă - platforma ARD/Civil 3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3.02.2017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unt afişate pe portalul </w:t>
      </w:r>
      <w:hyperlink r:id="rId3">
        <w:r>
          <w:rPr>
            <w:rStyle w:val="InternetLink"/>
            <w:sz w:val="28"/>
            <w:szCs w:val="28"/>
            <w:lang w:val="ro-RO"/>
          </w:rPr>
          <w:t>posturi</w:t>
        </w:r>
        <w:r>
          <w:rPr>
            <w:rStyle w:val="InternetLink"/>
            <w:sz w:val="28"/>
            <w:szCs w:val="28"/>
          </w:rPr>
          <w:t>@gov.ro</w:t>
        </w:r>
      </w:hyperlink>
      <w:r>
        <w:rPr>
          <w:sz w:val="28"/>
          <w:szCs w:val="28"/>
        </w:rPr>
        <w:t xml:space="preserve">, sau </w:t>
      </w:r>
      <w:r>
        <w:rPr>
          <w:sz w:val="28"/>
          <w:szCs w:val="28"/>
          <w:lang w:val="ro-RO"/>
        </w:rPr>
        <w:t xml:space="preserve">se pot obţine la telefon 021/319.58.58 interior 2904, sau la sediul U.M. 02248 Bucureşti, strada Drumul Taberei, nr.7 F, sector 6, localitatea Bucureşti. </w:t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Expert gr. II, biroul achiziţii pub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Expert gr. II în biroul achiziţii publice,  </w:t>
      </w:r>
      <w:r>
        <w:rPr>
          <w:rFonts w:cs="Times New Roman" w:ascii="Times New Roman" w:hAnsi="Times New Roman"/>
          <w:sz w:val="26"/>
          <w:szCs w:val="26"/>
          <w:lang w:val="ro-RO"/>
        </w:rPr>
        <w:t>absolvent de studii superioare cu diplomă de licenţă, curs în domeniul achiziţiilor recunoscut de Ministerul Educaţiei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în data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1.02.2017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ora 1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8.02.2017 ora 1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Vechimea în specialitatea studiilor absolvite necesară ocupării postului este de minim 3 ani şi 6 lu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Expert gr. II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unt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biectivitate în aprecier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în gestionarea resurselor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bilităţi de mediere şi negocier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  <w:lang w:val="ro-RO"/>
        </w:rPr>
        <w:tab/>
        <w:t xml:space="preserve">Data limită până la care se pot depune dosarele de concurs este: </w:t>
      </w:r>
      <w:r>
        <w:rPr>
          <w:b/>
          <w:sz w:val="26"/>
          <w:szCs w:val="26"/>
          <w:lang w:val="ro-RO"/>
        </w:rPr>
        <w:t>13.02.2017, ora 16</w:t>
      </w:r>
      <w:r>
        <w:rPr>
          <w:b/>
          <w:sz w:val="26"/>
          <w:szCs w:val="26"/>
          <w:vertAlign w:val="superscript"/>
          <w:lang w:val="ro-RO"/>
        </w:rPr>
        <w:t>00</w:t>
      </w:r>
      <w:r>
        <w:rPr>
          <w:sz w:val="26"/>
          <w:szCs w:val="26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ipul probelor de concurs: probă scrisă şi interviu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ri@gov.ro" TargetMode="External"/><Relationship Id="rId3" Type="http://schemas.openxmlformats.org/officeDocument/2006/relationships/hyperlink" Target="mailto:posturi@gov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4:00Z</dcterms:created>
  <dc:creator>furies.daniel</dc:creator>
  <dc:description/>
  <dc:language>en-US</dc:language>
  <cp:lastModifiedBy>ccocoranu</cp:lastModifiedBy>
  <cp:lastPrinted>2017-01-26T10:36:00Z</cp:lastPrinted>
  <dcterms:modified xsi:type="dcterms:W3CDTF">2017-01-31T07:34:00Z</dcterms:modified>
  <cp:revision>2</cp:revision>
  <dc:subject/>
  <dc:title/>
</cp:coreProperties>
</file>