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ro-RO"/>
        </w:rPr>
      </w:r>
    </w:p>
    <w:p>
      <w:pPr>
        <w:pStyle w:val="Listparagraf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INTERVIULUI la concursul organizat pentru încadrarea postului de personal civil contractual de conducere de Şef birou gr. II - biroul arhitectură din secţia proiectare la U.M. 02248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21"/>
        <w:gridCol w:w="3013"/>
        <w:gridCol w:w="254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acordat la intervi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ETRIŞOR ALEXANDRA-LUC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9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DMISĂ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GEORGESCU GIANINA-BEATRIC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EPREZENTA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RESPINS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andidaţii nemulţumiţi de rezultatele obţinute la interviu pot formula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ontestaţie până la data de 03.02.2017 ora 16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cu H.G. 1027/2014 din 11.11.2014,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sub sancţiunea decăderii din acest drep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8"/>
          <w:szCs w:val="28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Unităţii Militare 02248 Bucureşti str. Drumul Taberei nr. 7 F, sector 6, la secretarul Comisiei de soluţionare a contestaţiilor Plt.adj.pr. Furieş Daniel, telefon 021/319.58.58. interior 290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40" w:before="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sectPr>
      <w:type w:val="nextPage"/>
      <w:pgSz w:w="11906" w:h="16838"/>
      <w:pgMar w:left="1418" w:right="51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1:00Z</dcterms:created>
  <dc:creator>furies.daniel</dc:creator>
  <dc:description/>
  <dc:language>en-US</dc:language>
  <cp:lastModifiedBy>Cocoranu Cristian</cp:lastModifiedBy>
  <dcterms:modified xsi:type="dcterms:W3CDTF">2017-02-02T13:51:00Z</dcterms:modified>
  <cp:revision>2</cp:revision>
  <dc:subject/>
  <dc:title/>
</cp:coreProperties>
</file>