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vizitei medicale </w:t>
      </w:r>
      <w:r>
        <w:rPr>
          <w:b/>
          <w:spacing w:val="-6"/>
          <w:sz w:val="28"/>
          <w:szCs w:val="28"/>
        </w:rPr>
        <w:t>pentru încadrarea a 6 posturi contractuale vacante la Unitatea Militară 01714 Piteş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perioada 25.01-27.01.2017 a avut loc, la Institutul Naţional de Medicină Aeronautică şi Spaţială, vizita medicală a candidaţilor înscrişi la concursul pentru încadrarea a 6 posturi contractuale vacante de execuţie la Unitatea Militară 01714 Piteşti.</w:t>
      </w:r>
    </w:p>
    <w:p>
      <w:pPr>
        <w:pStyle w:val="Corptext2"/>
        <w:spacing w:lineRule="auto" w:line="240" w:before="0" w:after="0"/>
        <w:jc w:val="both"/>
        <w:rPr/>
      </w:pPr>
      <w:r>
        <w:rPr/>
        <w:t xml:space="preserve">          </w:t>
      </w:r>
      <w:r>
        <w:rPr/>
        <w:t>În urma acestei activităţi au fost obţinute următoarele rezultate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90"/>
        <w:gridCol w:w="3353"/>
        <w:gridCol w:w="1018"/>
      </w:tblGrid>
      <w:tr>
        <w:trPr>
          <w:tblHeader w:val="true"/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Numele şi prenumel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Postul pentru care candideaz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zultatu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obţinu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GHEL FLORENTINA MONI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OCULEASA ŞTEFAN CRISTIA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giner de sistem gr.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1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IACONESCU CĂTĂLI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 gr.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RAGOTĂ ALEXANDRU GEORG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 gr. II /Inginer de sistem gr.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RĂGHICEANU LIVIU-DANIE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giner de sistem gr.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UŢESCU MIHAE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VAN CRISTIN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MATACHE IONUŢ CRISTIA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ĂTRU MARIU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 gr. II/Inginer de sistem gr.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1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ŞERBĂNOIU AN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8"/>
          <w:szCs w:val="28"/>
        </w:rPr>
        <w:t>         </w:t>
      </w:r>
      <w:r>
        <w:rPr>
          <w:spacing w:val="-4"/>
          <w:sz w:val="28"/>
          <w:szCs w:val="28"/>
        </w:rPr>
        <w:t>Candidaţii declaraţi „APT” se vor prezenta la sediul UM 01714 Piteşti, situat în Piteşti, strada Negru Vodă nr. 55, în data de 06.02.2017, începând cu ora 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pentru completarea formularelor în vederea efectuării verificărilor specifice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Bază: fişele de examinare medicală la angaj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2Caracter">
    <w:name w:val="Corp text 2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5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7-02-03T07:45:00Z</dcterms:modified>
  <cp:revision>2</cp:revision>
  <dc:subject/>
  <dc:title/>
</cp:coreProperties>
</file>