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cu rezultatele soluționării contestațiilor cu privire la selecţia dosarului de concurs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pentru încadrarea postului vacant de execuție de </w:t>
      </w:r>
      <w:r>
        <w:rPr>
          <w:b/>
          <w:i/>
          <w:sz w:val="28"/>
          <w:szCs w:val="28"/>
          <w:lang w:val="ro-RO" w:eastAsia="en-US"/>
        </w:rPr>
        <w:t>Referent de specialitate gradul I</w:t>
      </w:r>
      <w:r>
        <w:rPr>
          <w:b/>
          <w:sz w:val="28"/>
          <w:szCs w:val="28"/>
          <w:lang w:val="ro-RO" w:eastAsia="en-US"/>
        </w:rPr>
        <w:t>, în cadrul Biroului achiziții publice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60"/>
        <w:gridCol w:w="2070"/>
        <w:gridCol w:w="380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Rezultatul contestației cu privire la selecţia dosarelor de concu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contestației cu privire la selecția dosarelor de concurs</w:t>
            </w:r>
          </w:p>
        </w:tc>
      </w:tr>
      <w:tr>
        <w:trPr>
          <w:trHeight w:val="78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Alecu Emi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ta a cărui dosar a fost ,,admis” va susţine proba scrisă în data de 07.02.2017, ora 10.00, la sediul U.M. 02542 Focşani, B-dul București nr. 1-3, localitatea Focșan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3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06T09:40:00Z</dcterms:modified>
  <cp:revision>3</cp:revision>
  <dc:subject/>
  <dc:title/>
</cp:coreProperties>
</file>