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UNŢ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Cu rezultatul selecţiei dosarelor de concurs pentru încadrarea postului vacant de execuţie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de </w:t>
      </w:r>
      <w:r>
        <w:rPr>
          <w:b/>
          <w:i/>
          <w:sz w:val="24"/>
          <w:szCs w:val="24"/>
        </w:rPr>
        <w:t>Redactor de rubrică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radul IA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in cadrul Biroului internet şi securitate reţele informatic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5"/>
        <w:gridCol w:w="3056"/>
        <w:gridCol w:w="3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cr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 prenumele candidatulu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 selecţiei dosarelor de concur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ul respingerii dosar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ncă Ion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andidatul al cărui dosar a fost „admis” va susţine proba practică în data de 13.02.2017 ora 10.00 la sediul U.M. 02510 Bucureşti.</w:t>
      </w:r>
    </w:p>
    <w:sectPr>
      <w:footerReference w:type="default" r:id="rId2"/>
      <w:type w:val="nextPage"/>
      <w:pgSz w:w="11906" w:h="16838"/>
      <w:pgMar w:left="1418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ahe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ahen" w:hAnsi="Aahen" w:cs="Aahen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ahen" w:hAnsi="Aahen" w:cs="Aahe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;Bookman Old Style" w:hAnsi="Bookman;Bookman Old Style" w:cs="Bookman;Bookman Old Style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Bookman;Bookman Old Style" w:hAnsi="Bookman;Bookman Old Style" w:cs="Bookman;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imes New Roman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  <w:sz w:val="3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;Bookman Old Style" w:hAnsi="Bookman;Bookman Old Style" w:cs="Bookman;Bookman Old Style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ahen" w:hAnsi="Aahen" w:cs="Aahen"/>
      <w:sz w:val="4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Bookman;Bookman Old Style" w:hAnsi="Bookman;Bookman Old Style" w:cs="Bookman;Bookman Old Style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2880" w:hanging="0"/>
    </w:pPr>
    <w:rPr>
      <w:sz w:val="28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jectLine">
    <w:name w:val="Subject Line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1:00Z</dcterms:created>
  <dc:creator>Microsoft</dc:creator>
  <dc:description/>
  <cp:keywords/>
  <dc:language>en-US</dc:language>
  <cp:lastModifiedBy>mbuzea</cp:lastModifiedBy>
  <cp:lastPrinted>2017-02-07T10:29:00Z</cp:lastPrinted>
  <dcterms:modified xsi:type="dcterms:W3CDTF">2017-02-08T07:13:00Z</dcterms:modified>
  <cp:revision>25</cp:revision>
  <dc:subject/>
  <dc:title>                          ROMÂNIA</dc:title>
</cp:coreProperties>
</file>